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b/>
          <w:bCs/>
        </w:rPr>
        <w:t>Załącznik nr 3a do SWZ</w:t>
      </w:r>
    </w:p>
    <w:p>
      <w:pPr>
        <w:pStyle w:val="TextBody"/>
        <w:pBdr>
          <w:bottom w:val="single" w:sz="4" w:space="1" w:color="000000"/>
        </w:pBdr>
        <w:spacing w:lineRule="auto" w:line="276"/>
        <w:jc w:val="left"/>
        <w:rPr>
          <w:rFonts w:ascii="Calibri" w:hAnsi="Calibri" w:cs="Calibri"/>
          <w:b w:val="false"/>
          <w:b w:val="false"/>
          <w:bCs w:val="false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Wzór formularza cenowego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0" w:after="0"/>
        <w:contextualSpacing/>
        <w:rPr>
          <w:b/>
          <w:b/>
          <w:bCs/>
        </w:rPr>
      </w:pPr>
      <w:r>
        <w:rPr>
          <w:bCs/>
        </w:rPr>
        <w:t>(Znak sprawy:</w:t>
      </w:r>
      <w:r>
        <w:rPr>
          <w:b/>
          <w:bCs/>
        </w:rPr>
        <w:t xml:space="preserve"> </w:t>
      </w:r>
      <w:r>
        <w:rPr>
          <w:bCs/>
        </w:rPr>
        <w:t>I-IM.7011.3.2025.D)</w:t>
      </w:r>
    </w:p>
    <w:p>
      <w:pPr>
        <w:pStyle w:val="Normal"/>
        <w:rPr>
          <w:rFonts w:cs="Arial"/>
          <w:b/>
          <w:b/>
          <w:iCs/>
        </w:rPr>
      </w:pPr>
      <w:r>
        <w:rPr>
          <w:rFonts w:cs="Arial"/>
          <w:b/>
          <w:iCs/>
        </w:rPr>
        <w:t>Formularz cenowy</w:t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401"/>
        <w:gridCol w:w="2126"/>
        <w:gridCol w:w="851"/>
        <w:gridCol w:w="1417"/>
        <w:gridCol w:w="1418"/>
        <w:gridCol w:w="1377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azw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pecyfikacj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lość szt./kp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jedn. 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ogółem brutt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Rodzaj, model, wersja, kod oferowanego produktu (jeżeli dotyczy) 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iuro GCKiS – wyposażenie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egał na okrycia wierzch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 jednodrzwiowy prawy </w:t>
              <w:br/>
              <w:t>- z drążkiem</w:t>
              <w:br/>
              <w:t>- z zamkie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szerokość 50 cm, wysokość 185 cm, głębokość 39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blaty i fronty – dąb craft złoty</w:t>
              <w:br/>
              <w:t>- korpusy i nogi – czarny m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egał dwuskrzydłowy - peł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- pełny zamykany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5 półek</w:t>
              <w:br/>
              <w:t>- szerokość 78 cm, wysokość 185 cm, głębokość 39 cm</w:t>
              <w:br/>
              <w:t>- blaty i fronty – dąb craft złoty</w:t>
              <w:br/>
              <w:t>- korpusy i nogi – czarny m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egał dwuskrzydłowy - witry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3 górne póki witryna - szyba w ramce aluminiowej czarnej (bez zamka)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2 dolne półki pełne zamykane</w:t>
              <w:br/>
              <w:t>- szerokość 78 cm, wysokość 185 cm, głębokość 39 cm</w:t>
              <w:br/>
              <w:t>- blaty i fronty – dąb craft złoty</w:t>
              <w:br/>
              <w:t>- korpusy i nogi – czarny m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Regał dwuskrzydłowy - ni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ełny zamykany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 3 półki</w:t>
              <w:br/>
              <w:t>- szerokość 78 cm, wysokość 113 cm, głębokość 39 cm</w:t>
              <w:br/>
              <w:t>- blaty i fronty – dąb craft złoty</w:t>
              <w:br/>
              <w:t>- korpusy i nogi – czarny m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tolik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szerokość 78 cm, wysokość 75 cm, głębokość 78 cm</w:t>
              <w:br/>
              <w:t>- 4 nogi</w:t>
              <w:br/>
              <w:t>- blaty i fronty – dąb craft złoty</w:t>
              <w:br/>
              <w:t>- korpusy i nogi – czarny m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6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iurko profilowane le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- szerokość 155-55 cm, wysokość 75 cm, głębokość 105-70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w korpusie 2 półki (na komputer, drukarkę)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biurko z nogami z płyty meblowej pełne – tylna ściana płyta do połowy wysokości od blatu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- podwieszany wysuwany blat z płyty meblowej - szerokość 60 cm, wysokość 10 cm, głębokość 36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otwór/przelotka na przewody</w:t>
              <w:br/>
              <w:t>- blaty i fronty – dąb craft złoty</w:t>
              <w:br/>
              <w:t>- korpusy i nogi – czarny m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7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ntener dostawiany do biurka lewego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szerokość 78cm, wysokość 75 cm, głębokość 55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po lewej 4 szuflady z zamkie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po prawej szafka z półką zamykana zamkiem</w:t>
              <w:br/>
              <w:t>- blaty i fronty – dąb craft złoty</w:t>
              <w:br/>
              <w:t>- korpusy i nogi – czarny m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8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iurko profilowane pra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szerokość 155-55 cm, wysokość 75 cm, głębokość 105-70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w korpusie 2 półki (na komputer, drukarkę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- biurko z nogami z płyty meblowej pełne – tylna ściana płyta do połowy wysokości od blatu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podwieszany wysuwany blat z płyty meblowej - szerokość 60 cm, wysokość 10 cm, głębokość 36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otwór/przelotka na przewody</w:t>
              <w:br/>
              <w:t>- blaty i fronty – dąb craft złoty</w:t>
              <w:br/>
              <w:t>- korpusy i nogi – czarny m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9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iurko profilowane pra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szerokość 155-55 cm, wysokość 75 cm, głębokość 105-70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w korpusie 2 półki (na komputer, drukarkę)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biurko z nogami z płyty meblowej pełne – tylna ściana płyta do połowy wysokości od blatu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- podwieszany wysuwany blat z płyty meblowej - szerokość 60 cm, wysokość 10 cm, głębokość 36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otwór/przelotka na przewody</w:t>
              <w:br/>
              <w:t>- blaty i fronty – dąb craft złoty</w:t>
              <w:br/>
              <w:t>- korpusy i nogi – czarny m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ntener dostawiany do biurka praw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szerokość 78cm, wysokość 75 cm, głębokość 55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po prawej 4 szuflady z zamkie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po lewej szafka z półką zamykana zamkiem</w:t>
              <w:br/>
              <w:t>- blaty i fronty – dąb craft złoty</w:t>
              <w:br/>
              <w:t>- korpusy i nogi – czarny m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11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stawka łącząca dwa boki biurka (stolik dla interesantów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- szerokość 140 cm, głębokość 49 cm, wysokość 75 cm</w:t>
              <w:br/>
              <w:t>- jedna strona blatu zaokrąglona</w:t>
              <w:br/>
              <w:t>- dwie nogi</w:t>
              <w:br/>
              <w:t>- blaty i fronty – dąb craft złoty</w:t>
              <w:br/>
              <w:t>- korpusy i nogi – czarny mat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12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rzesło tapicerowane z oparciem dla interesant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szerokość 52 cm, głębokość 52 cm, wysokość 87 cm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- wysokość siedziska 45 cm</w:t>
              <w:br/>
              <w:t>- tapicerka – welur czarny</w:t>
              <w:br/>
              <w:t>- oparcie z przeszyciem/pikowaniem w kratę/romby</w:t>
              <w:br/>
              <w:t>- 4 nogi – kolor czarny mat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13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otel obrot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ergonomiczny</w:t>
              <w:br/>
              <w:t>- wyprofilowana konstrukcja do pozycji ciała – kolor czarny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wentylowany materiał – kolor czarny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- płynna regulacja wysokości siedziska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regulowany zagłówek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statyczne podłokietniki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kółka z ochroną przed zarysowanie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szerokość 65 cm, głębokość 50 cm, wysokość 113-123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14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rządzenie wielofunkcyjne A3 – drukarka, skaner, kopiar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- 2 podajniki na papier</w:t>
              <w:br/>
              <w:t>- taca boczna – podajnik dodatkowy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niska szafka pod urządzenie – dla poprawy użytkowania</w:t>
              <w:br/>
              <w:t>- podajnik ARDF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czas nagrzewania 24 sec.</w:t>
              <w:br/>
              <w:t>- prędkość druku pierwszej kopii MONO max 5 sec.</w:t>
              <w:br/>
              <w:t>- prędkość druku pierwszej kopii KOLOR max 7 sec.</w:t>
              <w:br/>
              <w:t>- rozdzielczość kopiarki max 600 dpi</w:t>
              <w:br/>
              <w:t>- zoom kopiarki od 25 do 400%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rozdzielczość wydruku max 4800x1200 dpi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interfejsy: Ethernet 10 base-T/100 base-TX/1000 base-T, Interfejs hosta USB Typ A, Interfejs urządzenia USB Typ B, Bluetooth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- skanowanie ARDF - 80 obrazów na minutę (200/300 dpi) przy A4 podawanym dłuższą krawędzią, mono, pełny kolor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rozdzielczość skanowania max 1200 dpi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tryb skanowania - e-mail, Folder, USB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formaty papieru - A3, A4, A5, A6, B4, B5, B6, Koperty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- rodzaje papieru – zwykły, ekologiczny, specjalny, kolorowy, powlekany, koperty, błyszczący, etykie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15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Żaluzje pionowe – vertik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wymiar – szerokość 200 cm, wysokość 215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kolor osprzętu – czarny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montaż inwazyjny do ściany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mechanizm koralikowy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rodzaj standardowy 127 mm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- kolor vertikali – beżowy, jasny brązowy (spójny z kolorem frontów - dąb craft złoty)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układ żaluzji – typ 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kp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sięgowość 1 GCKiS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16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egał na okrycia wierzch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 jednodrzwiowy prawy </w:t>
              <w:br/>
              <w:t>- z drążkiem</w:t>
              <w:br/>
              <w:t>- z zamkie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szerokość 50 cm, wysokość 185 cm, głębokość 39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blaty i fronty – dąb craft złoty</w:t>
              <w:br/>
              <w:t>- korpusy i nogi – czarny m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17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egał dwuskrzydłowy - ni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pełny zamykany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- 3 półki</w:t>
              <w:br/>
              <w:t>- szerokość 78 cm, wysokość 113 cm, głębokość 39 cm</w:t>
              <w:br/>
              <w:t>- blaty i fronty – dąb craft złoty</w:t>
              <w:br/>
              <w:t>- korpusy i nogi – czarny m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18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ust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szerokość 70 cm, wysokość 70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w ramce aluminiowej czarnej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19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iurko profilowane pra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szerokość 155-55 cm, wysokość 75 cm, głębokość 105-70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w korpusie 2 półki (na komputer, drukarkę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- biurko z nogami z płyty meblowej pełne – tylna ściana płyta do połowy wysokości od blatu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podwieszany wysuwany blat z płyty meblowej - szerokość 60 cm, wysokość 10 cm, głębokość 36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otwór/przelotka na przewody</w:t>
              <w:br/>
              <w:t>- blaty i fronty – dąb craft złoty</w:t>
              <w:br/>
              <w:t>- korpusy i nogi – czarny m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20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ntener dostawiany do biurka praw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szerokość 78cm, wysokość 75 cm, głębokość 55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po prawej 4 szuflady z zamkie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po lewej szafka z półką zamykana zamkiem</w:t>
              <w:br/>
              <w:t>- blaty i fronty – dąb craft złoty</w:t>
              <w:br/>
              <w:t>- korpusy i nogi – czarny m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21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ntener dostawiany do biurka peł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szerokość 78cm, wysokość 75 cm, głębokość 55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 pełny zamykany 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szafka z półką</w:t>
              <w:br/>
              <w:t>- blaty i fronty – dąb craft złoty</w:t>
              <w:br/>
              <w:t>- korpusy i nogi – czarny m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22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egał dwuskrzydłowy - witry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- 3 górne póki witryna - szyba w ramce aluminiowej czarnej (bez zamka)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2 dolne półki pełne zamykane</w:t>
              <w:br/>
              <w:t>- szerokość 78 cm, wysokość 185 cm, głębokość 39 cm</w:t>
              <w:br/>
              <w:t>- blaty i fronty – dąb craft złoty</w:t>
              <w:br/>
              <w:t>- korpusy i nogi – czarny m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23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zafa aktowa metal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wuskrzydłow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4 przestawne półki na dokumenty     (5 przestrzeni między półkami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amykana na kluc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etalowa – stal malowana proszkow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kolor – czarny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 szerokość ok. 80 cm, wysokość ok. 200 cm, głębokość ok. 44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24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/>
              <w:t>Nadstawka nad szafę aktową metalow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wuskrzydłow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1 przestawna półka na dokumenty (2 przestrzenie międzypółkow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amykana na kluc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etalowa – stal malowana proszkow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kolor – czarn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zerokość ok. 80 cm, wysokość ok. 80 cm, głębokość ok. 44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25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tol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- szerokość 78 cm, wysokość 75 cm, głębokość 78 cm</w:t>
              <w:br/>
              <w:t>- 4 nogi</w:t>
              <w:br/>
              <w:t>- blaty i fronty – dąb craft złoty</w:t>
              <w:br/>
              <w:t>- korpusy i nogi – czarny m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26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rzesło tapicerowane z oparciem dla interesant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szerokość 52 cm, głębokość 52 cm, wysokość 87 cm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- wysokość siedziska 45 cm</w:t>
              <w:br/>
              <w:t>- tapicerka – welur czarny</w:t>
              <w:br/>
              <w:t>- oparcie z przeszyciem/pikowaniem w kratę/romby</w:t>
              <w:br/>
              <w:t>- 4 nogi – kolor czarny m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27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otel obrotowy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ergonomiczny</w:t>
              <w:br/>
              <w:t>- wyprofilowana konstrukcja do pozycji ciała – kolor czarny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wentylowany materiał – kolor czarny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płynna regulacja wysokości siedzisk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- regulowany zagłówek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statyczne podłokietniki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kółka z ochroną przed zarysowanie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szerokość 65 cm, głębokość 50 cm, wysokość 113-123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28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Żaluzje pionowe – vertikale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wymiar – szerokość 160 cm, wysokość 215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kolor osprzętu – czarny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montaż inwazyjny do ściany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mechanizm koralikowy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rodzaj standardowy 127 m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kolor vertikali – beżowy, jasny brązowy (spójny z kolorem frontów - dąb craft złoty)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układ żaluzji – typ A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kp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sięgowość 2 GCKiS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29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iurko pros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- szerokość 183cm, wysokość 75 cm, głębokość 70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biurko z nogami z płyty meblowej pełne – tylna ściana płyta do połowy wysokości od blatu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podwieszany wysuwany blat z płyty meblowej - szerokość 60 cm, wysokość 10 cm, głębokość 36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otwór/przelotka na przewody</w:t>
              <w:br/>
              <w:t>- blaty i fronty – dąb craft złoty</w:t>
              <w:br/>
              <w:t>- korpusy i nogi – czarny mat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30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ntener plus piórnik pod każde biurko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szerokość 43 cm, wysokość 67 cm, głębokość 55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 4 szuflady (górna – piórnik) </w:t>
              <w:br/>
              <w:t>- szuflady zamykan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- mobilny na kółkach</w:t>
              <w:br/>
              <w:t>- blaty i fronty – dąb craft złoty</w:t>
              <w:br/>
              <w:t>- korpusy i nogi – czarny m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31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otel obrot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ergonomiczny</w:t>
              <w:br/>
              <w:t>- wyprofilowana konstrukcja do pozycji ciała – kolor czarny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wentylowany materiał – kolor czarny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płynna regulacja wysokości siedziska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regulowany zagłówek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statyczne podłokietniki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- kółka z ochroną przed zarysowanie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szerokość 65 cm, głębokość 50 cm, wysokość 113-123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32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egał na okrycia wierzch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 jednodrzwiowy prawy </w:t>
              <w:br/>
              <w:t>- z drążkiem</w:t>
              <w:br/>
              <w:t>- z zamkie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szerokość 50 cm, wysokość 185 cm, głębokość 39 cm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- blaty i fronty – dąb craft złoty</w:t>
              <w:br/>
              <w:t>- korpusy i nogi – czarny mat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33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egał dwuskrzydłowy - ni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pełny zamykany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3 półki</w:t>
              <w:br/>
              <w:t>- szerokość 78 cm, wysokość 113 cm, głębokość 39 cm</w:t>
              <w:br/>
              <w:t>- blaty i fronty – dąb craft złoty</w:t>
              <w:br/>
              <w:t>- korpusy i nogi – czarny m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 xml:space="preserve">34.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ust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szerokość 70 cm, wysokość 70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w ramce aluminiowej czarn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35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egał dwuskrzydłowy - witryna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3 górne póki witryna - szyba w ramce aluminiowej czarnej (bez zamka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- 2 dolne półki pełne zamykane</w:t>
              <w:br/>
              <w:t>- szerokość 78 cm, wysokość 185 cm, głębokość 39 cm</w:t>
              <w:br/>
              <w:t>- blaty i fronty – dąb craft złoty</w:t>
              <w:br/>
              <w:t>- korpusy i nogi – czarny m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36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/>
              <w:t>Szafa aktowa metal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wuskrzydłow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 przestawne półki na dokumenty (5 przestrzeni międzypółkowych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amykana na kluc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etalowa – stal malowana proszkow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kolor – czarny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 szerokość ok. 80 cm, wysokość ok. 200 cm, głębokość ok. 44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37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adstawka nad szafę aktową metalow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wuskrzydłow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przestawna półka na dokumenty (2 przestrzenie międzypółkow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amykana na kluc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etalowa – stal malowana proszkow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kolor – czarny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szerokość ok. 80 cm, wysokość ok. 80 cm, głębokość ok. 44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38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tol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szerokość 78 cm, wysokość 75 cm, głębokość 78 cm</w:t>
              <w:br/>
              <w:t>- 4 nogi</w:t>
              <w:br/>
              <w:t>- blaty i fronty – dąb craft złoty</w:t>
              <w:br/>
              <w:t>- korpusy i nogi – czarny m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39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rzesło tapicerowane z oparciem dla interesantów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szerokość 52 cm, głębokość 52 cm, wysokość 87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wysokość siedziska 45 cm</w:t>
              <w:br/>
              <w:t>- tapicerka – welur czarny</w:t>
              <w:br/>
              <w:t>- oparcie z przeszyciem/pikowaniem w kratę/romby</w:t>
              <w:br/>
              <w:t>- 4 nogi – kolor czarny mat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40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Żaluzje pionowe – vertik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- wymiar – szerokość 160 cm, wysokość 215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kolor osprzętu – czarny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montaż inwazyjny do ściany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mechanizm koralikowy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rodzaj standardowy 127 m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kolor vertikali – beżowy, jasny brązowy (spójny z kolorem frontów - dąb craft złoty)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układ żaluzji – typ 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kp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abinet Dyrektora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41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iurko gabinetowe pros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szerokość 180cm, wysokość 75 cm, głębokość 78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biurko z nogami z płyty meblowej pełne – tylna ściana płyta do połowy wysokości od blatu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- między bokami, a blatem biurka wstawki (elementy łączące) w kolorze aluminium – minimum 2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podwieszany wysuwany blat z płyty meblowej - szerokość 60 cm, wysokość 10 cm, głębokość 36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otwór/przelotka na przewody</w:t>
              <w:br/>
              <w:t>- blaty i fronty, korpusy – wenge</w:t>
              <w:br/>
              <w:t>- nogi i elementy dekoracyjne – kolor aluminium - srebr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42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Szafka do biur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szerokość 117 cm, wysokość 65 cm, głębokość 50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między bokami, a blatem SZAFKI wstawki (elementy łączące) w kolorze aluminium – minimum 2 cm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 xml:space="preserve">- dzielona na 3 części – po lewej drzwi zamykane, po prawej 3 szuflady zamykane, w środkowej części 2 półki </w:t>
              <w:br/>
              <w:t>- blaty i fronty, korpusy – wenge</w:t>
              <w:br/>
              <w:t>- nogi i elementy dekoracyjne – kolor aluminium – srebr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43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itry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szerokość 178 cm, wysokość 181 cm, głębokość 39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dzielona na 3 części – środkowa szersz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- po prawej stronie szafa ubraniowa z drążkiem jednodrzwiowa</w:t>
              <w:br/>
              <w:t>- po lewej stronie 4 półki jednodrzwiowa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środkowa część witryna z 4 półkami – dwudrzwiowa - szyba w ramce aluminiowej srebrnej (bez zamka)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między bokami, a blatem witryny wstawki (elementy łączące) w kolorze aluminium – minimum 2 cm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- blaty i fronty, korpusy – wenge</w:t>
              <w:br/>
              <w:t>- nogi i elementy dekoracyjne – kolor aluminium – srebr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44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tół gabinet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szerokość 200 cm, wysokość 175 cm, głębokość 90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między nogami stołu, a blatem wstawki (elementy łączące) w kolorze aluminium – minimum 2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nogi pełne z płyty w odległości 27 cm od brzegu stołu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nogi połączone na środku płytą – od blatu do połowy wysokości stołu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blaty i fronty, korpusy – wenge</w:t>
              <w:br/>
              <w:t>- nogi i elementy dekoracyjne – kolor aluminium – srebr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45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Krzesło tapicerowane do stołu gabinetow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 xml:space="preserve">- szerokość 56 cm, wysokość </w:t>
            </w:r>
            <w:r>
              <w:rPr>
                <w:bCs/>
                <w:color w:val="FF0000"/>
                <w:sz w:val="18"/>
                <w:szCs w:val="18"/>
              </w:rPr>
              <w:t>84</w:t>
            </w:r>
            <w:r>
              <w:rPr>
                <w:bCs/>
                <w:sz w:val="18"/>
                <w:szCs w:val="18"/>
              </w:rPr>
              <w:t xml:space="preserve"> cm, głębokość około 50 cm</w:t>
              <w:br/>
              <w:t>- wysokość do siedziska 45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krzesło z oparciem i podłokietnikami – kubełkowe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kolor tapicerki - beżowy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 stelaż metalowy w kolorze czarnym </w:t>
              <w:br/>
              <w:t>- krzesło z mechanizmem auto-powro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46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otel tapicerowa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szerokość około 70 cm, wysokość 75 cm, głębokość około 70 cm</w:t>
              <w:br/>
              <w:t>- szerokość siedziska 47 cm, głębokość siedziska 52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kolor tapicerki - beżowy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oparcie z przeszyciem/pikowaniem w kratę/romby</w:t>
              <w:br/>
              <w:t>- 4 nogi – kolor czar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47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otel obrot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ergonomiczny</w:t>
              <w:br/>
              <w:t>- wyprofilowana konstrukcja do pozycji ciała – kolor czarny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wentylowany materiał – kolor czarny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płynna regulacja wysokości siedziska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regulowany zagłówek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statyczne podłokietniki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kółka z ochroną przed zarysowanie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szerokość 65 cm, głębokość 50 cm, wysokość 113-123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48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Żaluzje pionowe – vertik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wymiar – szerokość 340 cm, wysokość 215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kolor osprzętu – czarny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montaż inwazyjny do ściany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mechanizm koralikowy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rodzaj standardowy 127 mm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- kolor vertikali – beżowy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układ żaluzji – typ 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kp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la Plastyczna GCKiS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49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tół konferencyj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szerokość 180 cm, wysokość 75 cm, głębokość 90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na 2 nogach – nogi z profilu zamkniętego około 80x20mm malowane proszkowo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- na środku blatu otwór na przewody, pod spodem listwa do organizowania przewodów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kolor blatu – biały mat</w:t>
              <w:br/>
              <w:t>- kolor stelażu i innych elementów – czarny m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50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rzesło konferencyj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krzesła z oparcie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konstrukcja z tworzywa sztucznego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- bez podłokietników</w:t>
              <w:br/>
              <w:t>- możliwość piętrowania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szerokość 45 cm, wysokość 80 cm, głębokość około 50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kolor szary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51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egał 3-poziom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szerokość 156 cm, wysokość 120 cm, głębokość 39 cm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- regał dzielony na pół – lewa część z drzwiami przesuwnymi zamykanymi z lewej strony (w środku 3 półki), prawa część otwarta (3 półki – przy otwieraniu lewej części drzwi przysłaniają prawą część)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kolor korpusu/blatu – biały mat</w:t>
              <w:br/>
              <w:t>- kolor frontu – czarny m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52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egał 5-poziom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- regał dzielony na pół – prawa część z drzwiami przesuwnymi zamykanymi z prawej strony (w środku 5 półek), lewa część otwarta (5 półek – przy otwieraniu prawej części drzwi przysłaniają lewą część)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kolor korpusu/blatu – biały mat</w:t>
              <w:br/>
              <w:t>- kolor frontu – czarny m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53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zafa w zabudowie jednej ściany sali plastyczn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- wymiary zabudowy – szerokość 577 cm, wysokość 360 cm, głębokość 70 cm</w:t>
              <w:br/>
              <w:t xml:space="preserve">- 8 drzwi przesuwnych o wysokości 360 cm </w:t>
              <w:br/>
              <w:t>- kolor drzwi – szary mat</w:t>
              <w:br/>
              <w:t>- w środku w zabudowie 4 regały z 8 półkami każdy (wysokość jednego regału 360 cm, szerokość 80 cm, głębokość około 60 cm)</w:t>
              <w:br/>
              <w:t>- kolor korpusu/blatu – szary mat</w:t>
              <w:br/>
              <w:t>- kolor frontu/drzwi – szary m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54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kran projekcyjny elektrycz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format 4:3</w:t>
              <w:br/>
              <w:t>- wymiary ekranu około 300x230 cm</w:t>
              <w:br/>
              <w:t>- powierzchnia ekranu – matowa</w:t>
              <w:br/>
              <w:t>- ekran zwijany – pilot w zestawie</w:t>
              <w:br/>
              <w:t>- podwieszany do sufitu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kaseta w kolorze biały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55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jektor wraz z uchwytem do podwieszenia pod sufit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standardowe złącza VGA i HDMI</w:t>
              <w:br/>
              <w:t>- jasność min. 3600 lumenów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rozdzielczość min. 1280x800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wbudowane głośniki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kolor biały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56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dłoga interaktyw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- w skład zestawu/urządzenia wchodzi: projektor, system czujników ruchu, wbudowany komputer, wbudowany głośnik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gniazda LAN, HDMI, VGA i USB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możliwość połączenia przez WiFi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pilot w zestawie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montaż urządzenia do sufitu, uchwyt z regulacją pochylenia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projekcja obrazu na podłogę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rozmiar rzuconego obrazu minimum 290x220 cm</w:t>
              <w:br/>
              <w:t>- w zestawie specjalne oprogramowanie skierowane do przedszkoli i szkół podstawow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57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Żaluzje pionowe – vertikale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wymiar – szerokość 340 cm, wysokość 215 cm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- kolor osprzętu – czarny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montaż inwazyjny do ściany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mechanizm koralikowy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rodzaj standardowy 127 m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kolor vertikali – srebrny, jasny szary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układ żaluzji – typ 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kp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rytarz przy Biurze GCKiS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58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Ławka do poczekalni 5- miejsc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czarna podstawa o szerokości 250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na podstawie 5 siedzisk z tworzywa sztucznego w kolorze biały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wymiary – szerokość 250 cm, głębokość 55 cm, wysokość całkowita 79 cm</w:t>
              <w:br/>
              <w:t>- wysokość siedziska – około 41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atnia hol główny  GCK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59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ada recepcyj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wymiary - długość 600 cm ciągiem, wysokość 75 cm, głębokość 60 c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abudowana z 3 str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korpusy w kolorze orzech (kolor spójny z kolorem istniejących szaf na  sali widowiskowej)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 blat w kolorze czarny m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kp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60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Ścianka lamel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ścianki umieszczone za ladą recepcyjną (rozmieszczone równomiernie i osłaniające wieszaki na ubrani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każda ścianka zamocowana do podłogi i do sufit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ymiar jednej ścianki – szerokość 70 cm, wysokość 360 cm, szerokość 70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 ścianka w kolorze czarny mat pokryta pionowo lamelami w kolorze orzech (kolor spójny z kolorem istniejących szaf na sali widowiskowej)</w:t>
              <w:br/>
              <w:t>- lamele o przekroju 30x40mm lub zbliżony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61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Wykonanie dekoracji na ściankach lamel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sz w:val="20"/>
                <w:szCs w:val="20"/>
              </w:rPr>
              <w:t>- wykonanie kompozycji z chrobotka</w:t>
              <w:br/>
              <w:t>- chrobotek powinien zajmować ok. 30% każdej z 6 ścianek lamelow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Ściana ozdobna przy wnęce szatni (po lewej i po prawej stroni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ściany wraz z glifem wykonane z płyty meblowej w kolorze orzech (kolor spójny z kolorem istniejących szaf na  sali widowiskowej )  przytwierdzonej do ściany właściwej </w:t>
              <w:br/>
              <w:t xml:space="preserve">- lewa ściana w wymiarach: szerokość 426 cm, wysokość 350 cm; w ścianie wnęka: szerokość 159 cm, wysokość 295 cm, głębokość 28 cm (wnęka i glif we wnęce wykonane z płyty meblowej) </w:t>
              <w:br/>
              <w:t xml:space="preserve">- prawa ściana w wymiarach: szerokość 426 cm, wysokość 350 cm </w:t>
              <w:br/>
              <w:t xml:space="preserve">- płyty meblowe o wymiarach: szerokość ok. 105 cm, wysokość ok. 140 cm montowane ze szczeliną między płytami o szerokości 2 cm </w:t>
              <w:br/>
              <w:t xml:space="preserve">- szczelina odsłaniająca ścianę właściwą, pomalowana farbą w kolorze antracyt </w:t>
              <w:br/>
              <w:t>- 2 glify boczne w świetle szatni o wymiarach: szerokość 34 cm, wysokość 350 cm również pokryte płytą meblową (z przedłużeniem szczeliny ze ściany frontowej na glif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yer I-piętro i części wspólne GCK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anapa/sofa (spójne z fotelam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- wymiary przybliżone – szerokość 170 cm, głębokość 83 cm, wysokość całkowita 71 cm</w:t>
              <w:br/>
              <w:t>- czarne nogi – długość około 18 cm</w:t>
              <w:br/>
              <w:t>- materiał welur – butelkowa zieleń</w:t>
              <w:br/>
              <w:t xml:space="preserve">- kanapa/sofa z oparciem i podłokietnikiem w jednej wysokości – około 34 cm od siedziska 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prosty kubełkowy kształt z przeszyciem na oparciu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- wysok. siedziska 47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otel (spójne z kanapami/sofam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wymiary przybliżone – szerokość 102 cm, głębokość 83 cm, wysokość całkowita 71 cm</w:t>
              <w:br/>
              <w:t>- czarne nogi – długość około 18 cm</w:t>
              <w:br/>
              <w:t>- materiał welur – butelkowa zieleń</w:t>
              <w:br/>
              <w:t xml:space="preserve">- fotel z oparciem i podłokietnikiem w jednej wysokości – około 34 cm od siedziska 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prosty kubełkowy kształt z przeszyciem na oparciu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wysokość siedziska 47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szyna sprzątają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szerokość robocza min. 45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zasilanie bateryjne min. 1,5h pracy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- wbudowany wskaźnik naładowania baterii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2 zbiorniki na wodę po około 30 litrów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ssawa zbierająca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szczotka czyszcząca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wbudowany prostownik z przewodem do ładowa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dkurzacz bezprzewod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zasilanie bateryjne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ładowarka w zestawie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wskaźnik naładowania baterii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- rączka ułatwiająca przemieszczanie odkurzacza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kubeł o dużej pojemności min. 8 litrów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przy rączce kuweta na akcesoria do sprząta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ózek serwis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na sztywnej platformie z kołami skrętnymi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wiadro na czystą wodę około 17l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wiadro na brudną wodę około 17l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wyciskarka doczołowa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2 mniejsze wiaderka o pojemności po około 5l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uchwyt na worek 120l lub 2x 70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uchnia przy Biurze GCK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rzesło konferencyjne (spójne z krzesłami w sali plastycznej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krzesła z oparcie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konstrukcja z tworzywa sztucznego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bez podłokietników</w:t>
              <w:br/>
              <w:t>- możliwość piętrowania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szerokość 45 cm, wysokość 80 cm, głębokość około 50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kolor sza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tolik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 szerokość ok. 78 cm, wysokość       ok. 75 cm, głębokość ok. 78 cm</w:t>
              <w:br/>
              <w:t>- 4 nogi</w:t>
              <w:br/>
              <w:t>- blaty i fronty – dąb craft złoty</w:t>
              <w:br/>
              <w:t>- korpusy i nogi – czarny m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mplet mebli kuchen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3 szafki kuchenne dolne każda o szerokości 80 cm - w tym 1 szafka kuchenna dolna ze zlewozmywakiem jednokomorowym z ociekaczem (zlewozmywak wpuszczany w blat </w:t>
              <w:br/>
              <w:t>z baterią zlewozmywakową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3 szafki kuchenne górne każda o szerokości 80 cm w tym 1 szafka kuchenna górna z ociekaczem,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fronty – dąb craft złoty</w:t>
              <w:br/>
              <w:t>- korpusy – czarny mat</w:t>
              <w:br/>
              <w:t>- blat – kolor ciemny np. grafi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kpl.    (3 szt. + 3 szt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Chłodziarko-zamrażar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wysokość około 180-190 cm</w:t>
              <w:br/>
              <w:t>- zamrażarka na dol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 xml:space="preserve">- kolor srebrny/ grafitowy/ czarn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ibliote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ada recepcyjna (stanowisko bibliotekarza), w jej skład wchodz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iurko-lada prostokątne z przelotką na kab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szerokość 160 cm, wysokość 75 cm, głębokość 70 cm</w:t>
              <w:br/>
              <w:t>- 3 boki/nogi pełne z płyty meblowej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blaty – biały mat</w:t>
              <w:br/>
              <w:t>- korpusy i nogi – antracyt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iurko-lada narożne lewe z przelotką na kab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- szerokość 160-40 cm, wysokość 75 cm, głębokość 140-70 cm</w:t>
              <w:br/>
              <w:t>- 3 boki/nogi pełne z płyty meblowej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na biurku narożnym nadstawka z blachy perforowanej z blatem o wymiarach: szerokość 160-35 cm, wysokość 45 cm, głębokość 140-35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podwieszany wysuwany blat z płyty meblowej - szerokość 60 cm, wysokość 10 cm, głębokość 36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blaty – biały mat</w:t>
              <w:br/>
              <w:t>- korpusy i nogi – antracytowy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korpus nadstawek– antracyt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ntener plus piórnik pod każde biur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szerokość 43 cm, wysokość 67 cm, głębokość 55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 4 szuflady (górna – piórnik) </w:t>
              <w:br/>
              <w:t>- szuflady zamykan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- mobilny na kółkach</w:t>
              <w:br/>
              <w:t>- blaty – biały mat</w:t>
              <w:br/>
              <w:t>- korpusy i nogi – antracyt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otel obrot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ergonomiczny</w:t>
              <w:br/>
              <w:t>- wyprofilowana konstrukcja do pozycji ciała – kolor czarny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wentylowany materiał – kolor czarny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płynna regulacja wysokości siedziska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regulowany zagłówek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statyczne podłokietniki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kółka z ochroną przed zarysowanie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szerokość 65 cm, głębokość 50 cm, wysokość 113-123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egał dwuskrzydł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pełny zamykany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- 3 półki</w:t>
              <w:br/>
              <w:t>- szerokość 78 cm, wysokość 113 cm, głębokość 39 cm</w:t>
              <w:br/>
              <w:t>- blaty i fronty – biały mat</w:t>
              <w:br/>
              <w:t>- korpusy i nogi – antracytowy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egał dwuskrzydł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3 półki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półka górna otwarta</w:t>
              <w:br/>
              <w:t>- dwie dolne półki zamykane zamkiem</w:t>
              <w:br/>
              <w:t>- szerokość 78 cm, wysokość 113 cm, głębokość 39 cm</w:t>
              <w:br/>
              <w:t>- blaty i fronty – biały mat</w:t>
              <w:br/>
              <w:t>- korpusy i nogi – antracytowy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egał na okrycia wierzch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 jednodrzwiowy prawy </w:t>
              <w:br/>
              <w:t>- z drążkiem</w:t>
              <w:br/>
              <w:t>- z zamkie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szerokość 50 cm, wysokość 185 cm, głębokość 39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blaty i fronty – biały mat</w:t>
              <w:br/>
              <w:t>- korpusy i nogi – antracyt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ogo Gminnej Biblioteki Publicznej w Kobylana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- 2 wiersze: górny skrót GBP o szerokości około 100 cm, dolny tekst: GMINNA BIBLIOTEKA PUBLICZNA o szerokości około 180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litery przestrzenne wykonane ze stryroduru i pomalowane zgodnie z barwami logo GBP</w:t>
              <w:br/>
              <w:t>- grubość liter: 3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Ścianka lamel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ścianka umieszczona na 4 ścianach (w jednym ciągu)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wymiar ścianki – szerokość 360 cm bieżących, wysokość 360 cm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- ścianka w kolorze czarny mat pokryta pionowo lamelami w kolorze orzech (kolor spójny z kolorem drzwi wejściowych na salę widowiskową)</w:t>
              <w:br/>
              <w:t>- lamele o przekroju 30x40mm lub zbliżony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sięgozbiór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egał biblioteczny dwustronny 6 półkowy z nadstawką 12 cm (nadstawka dekoracyjna z napisem kategoria literatury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wysokość 196 cm, szerokość 60 cm, głębokość 60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wysokość regału z nadstawką 208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regał dwustronny otwarty (każda półka z 10 cm listwą na środku dzielącą strony)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kolor płyty: biały mat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nadstawka: grafi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egał biblioteczny 6 półkowy z nadstawką 12 cm (nadstawka dekoracyjna na napis z kategorią literatury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- wysokość 196 cm, szerokość 60 cm, głębokość 30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wysokość regału z nadstawką 208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kolor płyty: biały mat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nadstawka: grafit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egał biblioteczny na czasopisma z nadstawką 12cm (nadstawka dekoracyjna na napis z kategorią literatury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wysokość 196 cm, szerokość 60 cm, głębokość 40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wysokość regału z nadstawką 208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3 górne półki przeznaczone na czasopisma (każda z 3 podnoszonymi do góry półkami na czasopismo - podnosząc daną półkę w środku przestrzeń na odłożenie starszych egzemplarzy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- dolna część zamykana drzwiami (w środku 2 półki)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kolor płyty: biały mat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nadstawka: grafi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Żaluzje pionowe – vertik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wymiar – szerokość 340 cm, wysokość 215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kolor osprzętu – czarny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montaż inwazyjny do ściany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mechanizm koralikowy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rodzaj standardowy 127 m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kolor vertikali – srebrny, jasny szary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układ żaluzji – typ 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kp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Żaluzje pionowe – vertik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wymiar – szerokość 160 cm, wysokość 215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kolor osprzętu – czarny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montaż inwazyjny do ściany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mechanizm koralikowy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- rodzaj standardowy 127 m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kolor vertikali – srebrny, jasny szary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układ żaluzji – typ 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kp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refa młodzież - dorośli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ącik relaksacyjny (regał z wkomponowanym welurowym siedziskiem z nadstawką 12 cm) (nadstawka dekoracyjna na napis z kategorią literatury)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wysokość 196 cm, szerokość 160 cm, głębokość 60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dolna część w formie siedziska</w:t>
              <w:br/>
              <w:t>- górna część regału z półką na książki</w:t>
              <w:br/>
              <w:t>- część środkowa z siedziskiem, o tapicerowanymi bokami i podsufitką (funkcja relaksacyjna, czytelnia)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kolor korpusu: biały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- rodzaj tkaniny: welur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kolor tapicerki: grafit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kolor nadstawki: grafit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egał biblioteczny dwustronny 6 półkowy z nadstawką 12 cm (nadstawka dekoracyjna z napisem kategoria literatury)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wysokość 196 cm, szerokość 80 cm, głębokość 60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wysokość regału z nadstawką 208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regał dwustronny otwarty (każda półka z 10 cm listwą na środku dzielącą strony)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kolor płyty: biały mat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nadstawka: grafi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anapa/sofa (spójna z fotelem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- wymiary przybliżone – szerokość około 220 cm, głębokość 83 cm, wysokość całkowita 71 cm</w:t>
              <w:br/>
              <w:t>- czarne nogi – długość około 18 cm</w:t>
              <w:br/>
              <w:t>- materiał welur – beżowy/kremowy</w:t>
              <w:br/>
              <w:t xml:space="preserve">- kanapa/sofa z oparciem i podłokietnikiem w jednej wysokości – około 34 cm od siedziska 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prosty kubełkowy kształt z przeszyciem na oparciu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wysokość siedziska 47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otel (spójny z kanap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- wymiary przybliżone – szerokość 102 cm, głębokość 83 cm, wysokość całkowita 71 cm</w:t>
              <w:br/>
              <w:t>- czarne nogi – długość około 18 cm</w:t>
              <w:br/>
              <w:t>- materiał welur – beżowy/kremowy</w:t>
              <w:br/>
              <w:t xml:space="preserve">- fotel z oparciem i podłokietnikiem w jednej wysokości – około 34 cm od siedziska 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prosty kubełkowy kształt z przeszyciem na oparciu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wysokość siedziska 47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dnóżek (spójny z kanap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 wymiary przybliżone – szerokość około 100 cm, głębokość około 50 cm, </w:t>
              <w:br/>
              <w:t>- czarne nogi – długość około 18 cm</w:t>
              <w:br/>
              <w:t>- materiał welur – czarny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wysokość siedziska 47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tolik „kawowy” wyższ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kolor: czarny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ampa stojącą z abażur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 kolor stelażu: czarny </w:t>
              <w:br/>
              <w:t>- kolor abażuru: kremowy/beż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ototapeta z motywem leśny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ototapeta z motywem leśny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refa dziecięca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.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ącik czytelniczo – relaksacyjny dla dzieci (strefa maluch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ścianka edukacyjna sensoryczna/tablica manipulacyjna max wysokość 65 cm, szerokość 80 cm (elementy do przesuwania, wpinania itp.)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ścianka sensoryczna z pianek/paneli akustycznych o zróżnicowanej strukturze o powierzchni 280x200 cm (klocki lego, kolce, futerko itp.)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egał biblioteczny dwustronny 4 półkowy z nadstawką 12 cm (nadstawka dekoracyjna z napisem kategoria literatury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- wysokość 134 cm, szerokość 60 cm, głębokość 60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wysokość regału z nadstawką 146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regał dwustronny otwarty (każda półka z 10 cm listwą na środku dzielącą strony)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kolor płyty: biały mat – kolor dominujący plus kontrastowe wstawki z płyty meblowej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nadstawka: grafit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egał przyścienny, przestrzenny w kształcie drzewa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- dolna część przyścienna – „pień” z kilkoma półkami na książki w kolorze orzech (w kolorze lameli)</w:t>
              <w:br/>
              <w:t>- górna część przyścienna, przestrzenna – konary imitujące drzewo liściaste, w kolorze zielonym, wykonane np. ze stryroduru montowane na ścianie i podwieszane pod sufit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 wymiary całości – wysokość około 360 cm, szerokość około 250 cm (korona drzewa), głębokość </w:t>
              <w:br/>
              <w:t>(od ściany) około 150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Ściana pomalowana farbą tablicow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kolor: czarny</w:t>
              <w:br/>
              <w:t>- wymiary powierzchni: szerokość 156 cm, wysokość 360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mieszczenie Grupy Teatralnej Białe Anioł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Żaluzje pionowe – vertik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wymiar – szerokość 160 cm, wysokość 215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kolor osprzętu – czarny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montaż inwazyjny do ściany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- mechanizm koralikowy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rodzaj standardowy 127 m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kolor vertikali – srebrny, jasny szary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układ żaluzji – typ 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kp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mieszczenie – magazyn sprzę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Żaluzje pionowe – vertik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wymiar – szerokość 160 cm, wysokość 215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kolor osprzętu – czarny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montaż inwazyjny do ściany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mechanizm koralikowy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rodzaj standardowy 127 m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kolor vertikali – srebrny, jasny szary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układ żaluzji – typ 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kp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mieszczenie – magazyn energ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Żaluzje pionowe – vertik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- wymiar – szerokość 160 cm, wysokość 215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kolor osprzętu – czarny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montaż inwazyjny do ściany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mechanizm koralikowy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rodzaj standardowy 127 m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kolor vertikali – srebrny, jasny szary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układ żaluzji – typ 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kp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mieszczenie Zespołu HARD GOC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ontaż paneli akustycznych na 4 ścianach pomieszcz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łączna powierzchnia paneli – 25m²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kolor paneli – antracyt (czarny), brąz, butelkowa zieleń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panele w postaci pianek w wymiarach 30x30cm oraz 50x50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różne struktury i grubości: klin, „piramidy”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- różne grubości paneli: od 4 do 7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montowane na ścianach w formie np. szachownicy, mozaiki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montowane na klej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zęść Hotelowa GCK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Recepcja Hotel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ada recepcyjna z nadstawką na połowie lad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wymiary - szerokość około 170 cm, wysokość około 75 cm, głębokość około 85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nadstawka – szerokość około 80 cm, głębokość około 35 cm, wysokość około 42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kolor frontów, blatów i korpusów: orzech (pasujący do drzwi wejściowych w pokojach hotelowych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4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Kontenerek mobilny pod ladę z 3 szufladam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3 szuflady + szuflada piórnikowa - zamykane zamkiem centralny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wymiary – szerokość około 40 cm, wysokość około 60 cm, głębokość około 60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kolor frontów, blatów i korpusów: orzech (pasujący do drzwi wejściowych w pokojach hotelowych)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uchwyty w kolorze srebrny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5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zafa ubraniowa z półką i drążkiem zamykana na klucz (słupek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wymiary - szerokość około 60 cm, wysokość około 180 cm, głębokość około 35 cm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- kolor frontów, blatów i korpusów: orzech (pasujący do drzwi wejściowych w pokojach hotelowych)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uchwyty w kolorze srebrny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6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moda dwudrzwiowa z 3 półkami zamykana na kluc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wymiary - szerokość około 80 cm, wysokość około 120 cm, głębokość około 35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kolor frontów, blatów i korpusów: orzech (pasujący do drzwi wejściowych w pokojach hotelowych)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uchwyty w kolorze srebrny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7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otel obrot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ergonomiczny</w:t>
              <w:br/>
              <w:t>- wyprofilowana konstrukcja do pozycji ciała – kolor czarny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wentylowany materiał – kolor czarny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płynna regulacja wysokości siedziska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regulowany zagłówek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- statyczne podłokietniki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kółka z ochroną przed zarysowanie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szerokość 65 cm, głębokość 50 cm, wysokość 113-123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Pokoje hotelowe (7 pokoi 2 os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8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Łóżko 1-osob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wolna przestrzeń pod łóżkiem lub łóżko na nóżkach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rama dedykowana do materaca 90x200 cm</w:t>
              <w:br/>
              <w:t>- wymiary łóżka - szerokość około 94 cm, długość około 204 cm, wysokość min. 40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kolor frontów  i korpusów: orzech (pasujący do drzwi wejściowych w pokojach hotelowych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9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terac 90x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twardość H3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wysokość min. 15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Konsola hotelowa/ toaletka hotelow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na dwóch nogach z płyty meblowej i łączącej je płyty meblowej w tylnej części konsoli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na blacie na całej długości blenda/ listwa zapobiegająca spadaniu odłożonych rzeczy (wysokość listwy około 10 cm)</w:t>
              <w:br/>
              <w:t>- wymiary - szerokość około 100 cm, głębokość około 45 cm, wysokość około 75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kolor frontów, blatów i korpusów: orzech (pasujący do drzwi wejściowych w pokojach hotelowych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1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rzesło do konso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kolor butelkowa zieleń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- wymiary - szerokość około 52 cm, głębokość około 57 cm, wysokość około 90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wysokość siedziska około 45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krzesło z oparciem z przeszyciem w formie rombów – pikowane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tkanina welur, kolor butelkowa zieleń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nogi w kolorze czarnym – me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2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ustro wiszące do konsoli/toalet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z płyty meblowej</w:t>
              <w:br/>
              <w:t>- wymiary płyty – szerokość 80 cm, wysokość 50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kolor orzech (pasujący do drzwi wejściowych w pokojach hotelowych)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na płycie wklejone lustro o wymiarach około 70x50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3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egał do korytarz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- wymiary - szerokość około 90 cm, głębokość max 50 cm, wysokość około 180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w dolnej części bagażnik z półką o wysokości do 50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górna część dzielona – po jednej stronie wieszak poprzeczny na ubrania, po drugiej stronie 3 otwarte półki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kolor frontów, blatów i korpusów: orzech (pasujący do drzwi wejściowych w pokojach hotelowych)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uchwyty w kolorze srebrny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4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V 40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przekątna ekrany 40 ca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świetlacz L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Full H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mart TV</w:t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kolor obudowy : czarny lub grafi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chwyt T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do powieszenia telewizora telewizora 40 cali na  ściani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dźwig przystosowany do wagi urządze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 możliwością odchylenia prawo/lewo</w:t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z możliwością odchylenia góra/dó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6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lisa okienna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montaż inwazyjny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wymiar szyby około 46,5 x 181,0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mechanizm w kolorze antracyt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tkanina w kolorze: białym/srebrnym</w:t>
              <w:br/>
              <w:t>- tkanina zaciemniają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arderoby GCKiS (2 pokoj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7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nsola hotelowa/toaletka hotelowa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na dwóch nogach z płyty meblowej i łączącej je płyty meblowej w tylnej części konsoli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- na blacie na całej długości blenda/ listwa zapobiegająca spadaniu odłożonych rzeczy (wysokość listwy około 10 cm)</w:t>
              <w:br/>
              <w:t>- wymiary - szerokość około 100 cm, głębokość około 45 cm, wysokość około 75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kolor frontów, blatów i korpusów: orzech (pasujący do drzwi wejściowych w pokojach hotelowych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8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rzesło do konso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kolor butelkowa zieleń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wymiary - szerokość około 52 cm, głębokość około 57 cm, wysokość około 90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wysokość siedziska około 45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krzesło z oparciem z przeszyciem w formie rombów – pikowan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- tkanina welur, kolor butelkowa zieleń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nogi w kolorze czarnym – me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9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ustro wiszące do konsoli/toaletki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z płyty meblowej</w:t>
              <w:br/>
              <w:t>- wymiary płyty – szerokość 80 cm, wysokość 50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kolor orzech (pasujący do drzwi wejściowych w pokojach hotelowych)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na płycie wklejone lustro o wymiarach około 70x50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egał do korytarz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wymiary - szerokość około 90 cm, głębokość max 50 cm, wysokość około 180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w dolnej części bagażnik z półką o wysokości do 50 cm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- górna część dzielona – po jednej stronie wieszak poprzeczny na ubrania, po drugiej stronie 3 otwarte półki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kolor frontów, blatów i korpusów: orzech (pasujący do drzwi wejściowych w pokojach hotelowych)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uchwyty w kolorze srebrny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Łóżko 1-osob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wolna przestrzeń pod łóżkiem lub łóżko na nóżkach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rama dedykowana do materaca 90x200 cm</w:t>
              <w:br/>
              <w:t>- wymiary łóżka - szerokość około 94 cm, długość około 204 cm, wysokość min. 40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kolor frontów, blatów i korpusów: orzech (pasujący do drzwi wejściowych w pokojach hotelowych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- uchwyty w kolorze srebrny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2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terac 90x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twardość H3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wysokość min. 15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3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Ława stolik kaw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wymiary - szerokość około 100 cm, głębokość około 55 cm, wysokość około 45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na 2 nogach, z półką pod blate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kolor frontów, blatów i korpusów: orzech (pasujący do drzwi wejściowych w pokojach hotelowych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4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V40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przekątna ekrany 40 ca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świetlacz L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Full H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mart TV</w:t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kolor obudowy : czarny lub grafi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5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chwyt T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- do powieszenia telewizora telewizora 40 cali na  ścianie 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- udźwig przystosowany do wagi urządzenia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- z możliwością odchylenia prawo/lewo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vertAlign w:val="superscript"/>
              </w:rPr>
              <w:t>- z możliwością odchylenia góra/dó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6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lisa okien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montaż inwazyjny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wymiar szyby około 46,5 x 181,0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mechanizm w kolorze antracyt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tkanina w kolorze: białym/srebrnym</w:t>
              <w:br/>
              <w:t>- tkanina zaciemniają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la widowiskowa GCK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7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tół bankietowy okrągł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wymiary – średnica 180 cm, wysokość około 75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blat z płyty meblowej minimum 18 m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blat w kolorze orzech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nogi składane w systemie sprężynowym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- nogi w kolorze czarnym</w:t>
              <w:br/>
              <w:t>- nogi z możliwością poziomowania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możliwość piętrowania złożonych stołów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8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tół bankietowy prostokąt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wymiary – długość 180 cm, szerokość 80 cm, wysokość około 75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blat z płyty meblowej minimum 18 m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blat w kolorze orzech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nogi składane w systemie sprężynowy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nogi w kolorze czarnym</w:t>
              <w:br/>
              <w:t>- nogi z możliwością poziomowania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możliwość piętrowania złożonych stoł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rzesło bankietowe z oparci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wykonane ze stali o grubości minimum 1,2 mm, profil 20x20 mm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- wymiary – wysokość około 93 cm, szerokość około 44 cm, głębokość około 56 cm, wysokość do siedziska około 46 cm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nośność krzesła 200 kg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siedzisko z nieosiadającej pianki która się nie deformuje</w:t>
              <w:br/>
              <w:t>- siedzisko i oparcie z welurowej tapicerki o gramaturze min. 390 g/m²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kolor tapicerki - butelkowa zieleń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oparcie z metalową otoczką, wewnątrz tapicerka</w:t>
              <w:br/>
              <w:t>- górna część oparcia pozioma, w tapicerce wcięcie na pochwyt</w:t>
              <w:br/>
              <w:t>- możliwość piętrowania min. 15 szt., wyposażone w elementy chroniące ramę podczas piętrowania,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0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Ścianka ozdobna przy scenie (sala widowiskowa)</w:t>
            </w:r>
            <w:r>
              <w:rPr>
                <w:rFonts w:cs="Calibri"/>
                <w:bCs/>
                <w:sz w:val="18"/>
                <w:szCs w:val="18"/>
              </w:rPr>
              <w:t xml:space="preserve"> 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ściany ozdobne wraz </w:t>
              <w:br/>
              <w:t xml:space="preserve">z glifem wykonane z płyty meblowej w kolorze orzech (kolor spójny z kolorem istniejących szaf na sali widowiskowej) przytwierdzonej do ściany właściwej </w:t>
              <w:br/>
              <w:t xml:space="preserve">- ściana w wymiarach: szerokość 1890 cm, wysokość 570 cm (z wyłączeniem otworu sceny 1030 cm x 445 cm); scena wysunięta do widowni wraz z bocznymi zejściami (front o wymiarach: szerokość 1380 cm, wysokość 93 cm, brzegi płyt zabezpieczone kątownikiem aluminiowym w kolorze antracyt) </w:t>
              <w:br/>
              <w:t xml:space="preserve">- płyty meblowe o wymiarach: szerokość ok. 105 cm, wysokość ok. 140 cm montowane ze szczeliną między płytami o szerokości 1,5 - 2cm </w:t>
              <w:br/>
              <w:t xml:space="preserve">- szczelina odsłaniająca ścianę właściwą, pomalowana farbą w kolorze antracyt </w:t>
              <w:br/>
              <w:t xml:space="preserve">- 2 glify boczne w świetle sceny o wymiarach: szerokość 27 cm, wysokość 445 cm również pokryte płytą meblową (z przedłużeniem szczeliny ze ściany frontowej na glif) </w:t>
              <w:br/>
              <w:t>- glif górny w świetle sceny o wymiarach: szerokość 27 cm, długość 1030 cm również pokryty płytą meblową (z przedłużeniem szczeliny ze ściany frontowej na glif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kp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1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ózek transportowy na krzesł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wózek w formie platformy na kółkach do przewozu sztapli krzeseł </w:t>
              <w:br/>
              <w:t xml:space="preserve">- w podstawie 4 kółka jezdne skrętne z co najmniej dwoma hamulcami </w:t>
              <w:br/>
              <w:t xml:space="preserve">- platforma o wymiarze maksymalnym 55x60 cm (wymiar zbliżony do rozstawu nóg w krześle) </w:t>
              <w:br/>
              <w:t xml:space="preserve">- wysokość wózka maksymalnie 15 cm </w:t>
              <w:br/>
              <w:t xml:space="preserve">- platforma z zabezpieczeniem uniemożliwiającym zsunięcie się krzesła z platform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xxx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xxxxxxxxx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azem cena brutto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xxxx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xx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xxxxxxxxxxx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4544"/>
      </w:tblGrid>
      <w:tr>
        <w:trPr>
          <w:trHeight w:val="74" w:hRule="atLeast"/>
        </w:trPr>
        <w:tc>
          <w:tcPr>
            <w:tcW w:w="441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…………………………………………</w:t>
            </w:r>
            <w:r>
              <w:rPr>
                <w:rFonts w:cs="Calibri"/>
                <w:i/>
                <w:iCs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miejscowość i data)</w:t>
            </w:r>
          </w:p>
        </w:tc>
        <w:tc>
          <w:tcPr>
            <w:tcW w:w="4544" w:type="dxa"/>
            <w:tcBorders/>
          </w:tcPr>
          <w:p>
            <w:pPr>
              <w:pStyle w:val="Normal"/>
              <w:autoSpaceDE w:val="false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i/>
                <w:iCs/>
                <w:sz w:val="18"/>
                <w:szCs w:val="18"/>
              </w:rPr>
              <w:t xml:space="preserve">                          </w:t>
            </w:r>
            <w:r>
              <w:rPr>
                <w:i/>
                <w:iCs/>
                <w:sz w:val="18"/>
                <w:szCs w:val="18"/>
              </w:rPr>
              <w:t>…………………………………</w:t>
            </w:r>
            <w:r>
              <w:rPr>
                <w:i/>
                <w:iCs/>
                <w:sz w:val="18"/>
                <w:szCs w:val="18"/>
              </w:rPr>
              <w:t>..……………………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 xml:space="preserve">                                           </w:t>
            </w:r>
            <w:r>
              <w:rPr>
                <w:i/>
                <w:iCs/>
                <w:sz w:val="18"/>
                <w:szCs w:val="18"/>
              </w:rPr>
              <w:t xml:space="preserve">(podpis ) </w:t>
            </w:r>
          </w:p>
        </w:tc>
      </w:tr>
    </w:tbl>
    <w:p>
      <w:pPr>
        <w:pStyle w:val="Normal"/>
        <w:spacing w:lineRule="auto" w:line="276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 xml:space="preserve">  </w:t>
      </w:r>
    </w:p>
    <w:sectPr>
      <w:footerReference w:type="default" r:id="rId2"/>
      <w:type w:val="nextPage"/>
      <w:pgSz w:w="11906" w:h="16838"/>
      <w:pgMar w:left="1417" w:right="1417" w:gutter="0" w:header="0" w:top="1417" w:footer="93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>
        <w:b/>
        <w:b/>
        <w:sz w:val="20"/>
        <w:szCs w:val="20"/>
        <w:bdr w:val="single" w:sz="4" w:space="0" w:color="000000"/>
      </w:rPr>
    </w:pPr>
    <w:r>
      <w:rPr>
        <w:b/>
        <w:sz w:val="20"/>
        <w:szCs w:val="20"/>
        <w:bdr w:val="single" w:sz="4" w:space="0" w:color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4"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Calibri Light"/>
      <w:b/>
      <w:bCs/>
      <w:color w:val="5B9BD5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eastAsia="Calibri" w:cs="Times New Roman"/>
      <w:b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Calibri" w:cs="Times New Roman"/>
      <w:b/>
    </w:rPr>
  </w:style>
  <w:style w:type="character" w:styleId="WW8Num24z2">
    <w:name w:val="WW8Num24z2"/>
    <w:qFormat/>
    <w:rPr>
      <w:b/>
    </w:rPr>
  </w:style>
  <w:style w:type="character" w:styleId="WW8Num24z3">
    <w:name w:val="WW8Num24z3"/>
    <w:qFormat/>
    <w:rPr/>
  </w:style>
  <w:style w:type="character" w:styleId="WW8Num24z4">
    <w:name w:val="WW8Num24z4"/>
    <w:qFormat/>
    <w:rPr>
      <w:rFonts w:ascii="Symbol" w:hAnsi="Symbol" w:eastAsia="Calibri" w:cs="Aria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  <w:sz w:val="24"/>
      <w:szCs w:val="24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Znak1">
    <w:name w:val="Tekst podstawowy Znak1"/>
    <w:qFormat/>
    <w:rPr>
      <w:rFonts w:ascii="Arial" w:hAnsi="Arial" w:eastAsia="Times New Roman" w:cs="Arial"/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  <w:lang w:bidi="ar-SA"/>
    </w:rPr>
  </w:style>
  <w:style w:type="character" w:styleId="TekstdymkaZnak">
    <w:name w:val="Tekst dymka Znak"/>
    <w:qFormat/>
    <w:rPr>
      <w:rFonts w:ascii="Times New Roman" w:hAnsi="Times New Roman" w:cs="Times New Roman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kstpodstawowy2Znak">
    <w:name w:val="Tekst podstawowy 2 Znak"/>
    <w:basedOn w:val="Domylnaczcionkaakapitu"/>
    <w:qFormat/>
    <w:rPr/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color w:val="5B9BD5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qFormat/>
    <w:rPr>
      <w:rFonts w:ascii="Calibri" w:hAnsi="Calibri" w:eastAsia="Calibri" w:cs="Times New Roman"/>
    </w:rPr>
  </w:style>
  <w:style w:type="character" w:styleId="Nagwek1Znak">
    <w:name w:val="Nagłówek 1 Znak"/>
    <w:qFormat/>
    <w:rPr>
      <w:rFonts w:ascii="Calibri Light" w:hAnsi="Calibri Light" w:eastAsia="Times New Roman" w:cs="Calibri Light"/>
      <w:color w:val="2E74B5"/>
      <w:sz w:val="32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ase">
    <w:name w:val="base"/>
    <w:basedOn w:val="Domylnaczcionkaakapitu"/>
    <w:qFormat/>
    <w:rPr/>
  </w:style>
  <w:style w:type="character" w:styleId="Zhpdfieldname">
    <w:name w:val="zh-pd-fieldnam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4:09:00Z</dcterms:created>
  <dc:creator>Robert Słowikowski</dc:creator>
  <dc:description/>
  <cp:keywords/>
  <dc:language>en-US</dc:language>
  <cp:lastModifiedBy>Andrzej Dymel</cp:lastModifiedBy>
  <cp:lastPrinted>2023-02-15T08:15:00Z</cp:lastPrinted>
  <dcterms:modified xsi:type="dcterms:W3CDTF">2025-06-03T08:31:00Z</dcterms:modified>
  <cp:revision>33</cp:revision>
  <dc:subject/>
  <dc:title/>
</cp:coreProperties>
</file>