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Załącznik nr 3a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zór formularza cen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M.7011.3.2025.D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Formularz cenowy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1"/>
        <w:gridCol w:w="2126"/>
        <w:gridCol w:w="851"/>
        <w:gridCol w:w="1417"/>
        <w:gridCol w:w="1418"/>
        <w:gridCol w:w="13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yfik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./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gółem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, model, wersja, kod oferowanego produktu (jeżeli dotyczy)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GCKiS – wyposaże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peł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 półek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l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leweg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ra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tawka łącząca dwa boki biurka (stolik dla interesan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40 cm, głębokość 49 cm, wysokość 75 cm</w:t>
              <w:br/>
              <w:t>- jedna strona blatu zaokrąglona</w:t>
              <w:br/>
              <w:t>- dwie nogi</w:t>
              <w:br/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wielofunkcyjne A3 – drukarka, skaner, kopi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podajniki na papier</w:t>
              <w:br/>
              <w:t>- taca boczna – podajnik dodat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iska szafka pod urządzenie – dla poprawy użytkowania</w:t>
              <w:br/>
              <w:t>- podajnik ARDF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zas nagrzewania 24 sec.</w:t>
              <w:br/>
              <w:t>- prędkość druku pierwszej kopii MONO max 5 sec.</w:t>
              <w:br/>
              <w:t>- prędkość druku pierwszej kopii KOLOR max 7 sec.</w:t>
              <w:br/>
              <w:t>- rozdzielczość kopiarki max 600 dpi</w:t>
              <w:br/>
              <w:t>- zoom kopiarki od 25 do 400%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wydruku max 4800x1200 dp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nterfejsy: Ethernet 10 base-T/100 base-TX/1000 base-T, Interfejs hosta USB Typ A, Interfejs urządzenia USB Typ B, Bluetoo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kanowanie ARDF - 80 obrazów na minutę (200/300 dpi) przy A4 podawanym dłuższą krawędzią, mono, pełny kolor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skanowania max 1200 dp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ryb skanowania - e-mail, Folder, USB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formaty papieru - A3, A4, A5, A6, B4, B5, B6, Kope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e papieru – zwykły, ekologiczny, specjalny, kolorowy, powlekany, koperty, błyszczący, etyk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20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wość 1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0 cm, wys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ramce aluminiowej czarn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ra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eł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pełny zamykany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afka z półką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aktow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przestawne półki na dokumenty     (5 przestrzeni między półka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20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/>
              <w:t>Nadstawka nad szafę aktową meta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przestawna półka na dokumenty (2 przestrzenie międzypół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8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wość 2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83cm, wysokość 75 cm, głęb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plus piórnik pod każde biurk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3 cm, wysokość 67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 szuflady (górna – piórnik) </w:t>
              <w:br/>
              <w:t>- szuflady zamyka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bilny na kółkach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34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0 cm, wys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ramce aluminiowej cz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/>
              <w:t>Szafa aktow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przestawne półki na dokumenty (5 przestrzeni międzypółkow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20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stawka nad szafę aktową meta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przestawna półka na dokumenty (2 przestrzenie międzypół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zerokość ok. 80 cm, wysokość ok. 8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binet Dyrektor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gabinetowe pr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80cm, wysokość 75 cm, głębokość 7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iędzy bokami, a blatem biurka wstawki (elementy łączące) w kolorze aluminium – minimum 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, korpusy – wenge</w:t>
              <w:br/>
              <w:t>- nogi i elementy dekoracyjne – kolor aluminium -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Szafka do biu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17 cm, wysokość 65 cm, głęb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SZAFKI wstawki (elementy łączące) w kolorze aluminium – minimum 2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dzielona na 3 części – po lewej drzwi zamykane, po prawej 3 szuflady zamykane, w środkowej części 2 półki </w:t>
              <w:br/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78 cm, wysokość 181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zielona na 3 części – środkowa szers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 prawej stronie szafa ubraniowa z drążkiem jednodrzwiowa</w:t>
              <w:br/>
              <w:t>- po lewej stronie 4 półki jednodrzwi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rodkowa część witryna z 4 półkami – dwudrzwiowa - szyba w ramce aluminiowej sreb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witryny wstawki (elementy łączące) w kolorze aluminium – minimum 2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gabine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200 cm, wysokość 175 cm, głębokość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nogami stołu, a blatem wstawki (elementy łączące) w kolorze aluminium – minimum 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pełne z płyty w odległości 27 cm od brzegu stoł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połączone na środku płytą – od blatu do połowy wysokości stoł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Krzesło tapicerowane do stołu gabin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szerokość 56 cm, wysokość </w:t>
            </w:r>
            <w:r>
              <w:rPr>
                <w:bCs/>
                <w:color w:val="FF0000"/>
                <w:sz w:val="18"/>
                <w:szCs w:val="18"/>
              </w:rPr>
              <w:t>84</w:t>
            </w:r>
            <w:r>
              <w:rPr>
                <w:bCs/>
                <w:sz w:val="18"/>
                <w:szCs w:val="18"/>
              </w:rPr>
              <w:t xml:space="preserve"> cm, głębokość około 50 cm</w:t>
              <w:br/>
              <w:t>- wysokość do siedziska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i podłokietnikami – kubełkow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stelaż metalowy w kolorze czarnym </w:t>
              <w:br/>
              <w:t>- krzesło z mechanizmem auto-powr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tapic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około 70 cm, wysokość 75 cm, głębokość około 70 cm</w:t>
              <w:br/>
              <w:t>- szerokość siedziska 47 cm, głębokość siedziska 5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parcie z przeszyciem/pikowaniem w kratę/romby</w:t>
              <w:br/>
              <w:t>- 4 nogi –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vertikali –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Plastyczna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konferen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80 cm, wysokość 75 cm, głębokość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2 nogach – nogi z profilu zamkniętego około 80x20mm malowane proszkow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środku blatu otwór na przewody, pod spodem listwa do organizowania przewod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latu – biały mat</w:t>
              <w:br/>
              <w:t>- kolor stelażu i innych elementów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konfer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a z oparc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nstrukcja z tworzywa sztucz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ez podłokietników</w:t>
              <w:br/>
              <w:t>- możliwość piętr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5 cm, wysokość 80 cm, głębokość okoł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3-pozio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6 cm, wysokość 120 cm, głębokość 39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ał dzielony na pół – lewa część z drzwiami przesuwnymi zamykanymi z lewej strony (w środku 3 półki), prawa część otwarta (3 półki – przy otwieraniu lewej części drzwi przysłaniają prawą część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/blatu – biały mat</w:t>
              <w:br/>
              <w:t>- kolor frontu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5-pozio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ał dzielony na pół – prawa część z drzwiami przesuwnymi zamykanymi z prawej strony (w środku 5 półek), lewa część otwarta (5 półek – przy otwieraniu prawej części drzwi przysłaniają lewą część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/blatu – biały mat</w:t>
              <w:br/>
              <w:t>- kolor frontu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w zabudowie jednej ściany sali pla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zabudowy – szerokość 577 cm, wysokość 360 cm, głębokość 70 cm</w:t>
              <w:br/>
              <w:t xml:space="preserve">- 8 drzwi przesuwnych o wysokości 360 cm </w:t>
              <w:br/>
              <w:t>- kolor drzwi – szary mat</w:t>
              <w:br/>
              <w:t>- w środku w zabudowie 4 regały z 8 półkami każdy (wysokość jednego regału 360 cm, szerokość 80 cm, głębokość około 60 cm)</w:t>
              <w:br/>
              <w:t>- kolor korpusu/blatu – szary mat</w:t>
              <w:br/>
              <w:t>- kolor frontu/drzwi – szar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ran projekcyjny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format 4:3</w:t>
              <w:br/>
              <w:t>- wymiary ekranu około 300x230 cm</w:t>
              <w:br/>
              <w:t>- powierzchnia ekranu – matowa</w:t>
              <w:br/>
              <w:t>- ekran zwijany – pilot w zestawie</w:t>
              <w:br/>
              <w:t>- podwieszany do sufi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aseta w kolorze biał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or wraz z uchwytem do podwieszenia pod suf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ndardowe złącza VGA i HDMI</w:t>
              <w:br/>
              <w:t>- jasność min. 3600 lumen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min. 1280x800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budowane głoś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iał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łoga interak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 skład zestawu/urządzenia wchodzi: projektor, system czujników ruchu, wbudowany komputer, wbudowany głośni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niazda LAN, HDMI, VGA i USB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ołączenia przez WiF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ilot w zestawi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urządzenia do sufitu, uchwyt z regulacją pochyle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jekcja obrazu na podłogę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miar rzuconego obrazu minimum 290x220 cm</w:t>
              <w:br/>
              <w:t>- w zestawie specjalne oprogramowanie skierowane do przedszkoli i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ytarz przy Biurze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awka do poczekalni 5- miejsc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zarna podstawa o szerokości 2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odstawie 5 siedzisk z tworzywa sztucznego w kolorze biał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szerokość 250 cm, głębokość 55 cm, wysokość całkowita 79 cm</w:t>
              <w:br/>
              <w:t>- wysokość siedziska – około 4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tnia hol główny 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recep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miary - długość 600 cm ciągiem, wysokość 75 cm, głębokość 6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udowana z 3 st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rpusy w kolorze orzech (kolor spójny z kolorem istniejących szaf na  sali widowiskowej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blat w kolorze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ka lam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ścianki umieszczone za ladą recepcyjną (rozmieszczone równomiernie i osłaniające wieszaki na ubr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żda ścianka zamocowana do podłogi i do sufi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r jednej ścianki – szerokość 70 cm, wysokość 360 cm, szer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ścianka w kolorze czarny mat pokryta pionowo lamelami w kolorze orzech (kolor spójny z kolorem istniejących szaf na sali widowiskowej)</w:t>
              <w:br/>
              <w:t>- lamele o przekroju 30x40mm lub zbliż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ekoracji na ściankach lamel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- wykonanie kompozycji z chrobotka</w:t>
              <w:br/>
              <w:t>- chrobotek powinien zajmować ok. 30% każdej z 6 ścianek lamel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a ozdobna przy wnęce szatni (po lewej i po prawej stro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any wraz z glifem wykonane z płyty meblowej w kolorze orzech (kolor spójny z kolorem istniejących szaf na  sali widowiskowej )  przytwierdzonej do ściany właściwej </w:t>
              <w:br/>
              <w:t xml:space="preserve">- lewa ściana w wymiarach: szerokość 426 cm, wysokość 350 cm; w ścianie wnęka: szerokość 159 cm, wysokość 295 cm, głębokość 28 cm (wnęka i glif we wnęce wykonane z płyty meblowej) </w:t>
              <w:br/>
              <w:t xml:space="preserve">- prawa ściana w wymiarach: szerokość 426 cm, wysokość 350 cm </w:t>
              <w:br/>
              <w:t xml:space="preserve">- płyty meblowe o wymiarach: szerokość ok. 105 cm, wysokość ok. 140 cm montowane ze szczeliną między płytami o szerokości 2 cm </w:t>
              <w:br/>
              <w:t xml:space="preserve">- szczelina odsłaniająca ścianę właściwą, pomalowana farbą w kolorze antracyt </w:t>
              <w:br/>
              <w:t>- 2 glify boczne w świetle szatni o wymiarach: szerokość 34 cm, wysokość 350 cm również pokryte płytą meblową (z przedłużeniem szczeliny ze ściany frontowej na gli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yer I-piętro i części wspóln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pa/sofa (spójne z fotel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170 cm, głębokość 83 cm, wysokość całkowita 71 cm</w:t>
              <w:br/>
              <w:t>- czarne nogi – długość około 18 cm</w:t>
              <w:br/>
              <w:t>- materiał welur – butelkowa zieleń</w:t>
              <w:br/>
              <w:t xml:space="preserve">- kanapa/sofa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. siedziska 47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(spójne z kanapami/sof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przybliżone – szerokość 102 cm, głębokość 83 cm, wysokość całkowita 71 cm</w:t>
              <w:br/>
              <w:t>- czarne nogi – długość około 18 cm</w:t>
              <w:br/>
              <w:t>- materiał welur – butelkowa zieleń</w:t>
              <w:br/>
              <w:t xml:space="preserve">- fotel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zyna sprząt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robocza min.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asilanie bateryjne min. 1,5h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budowany wskaźnik naładowania bateri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zbiorniki na wodę po około 30 litr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sawa zbierając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czotka czyszcząc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budowany prostownik z przewodem do ład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kurzacz bezprze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asilanie bateryj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adowarka w zestawi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skaźnik naładowania bater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ączka ułatwiająca przemieszczanie odkurzacz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ubeł o dużej pojemności min. 8 litr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zy rączce kuweta na akcesoria do sprzą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zek serwi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sztywnej platformie z kołami skrętnym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iadro na czystą wodę około 17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iadro na brudną wodę około 17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ciskarka doczoł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mniejsze wiaderka o pojemności po około 5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 na worek 120l lub 2x 7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chnia przy Biurz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konferencyjne (spójne z krzesłami w sali plasty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a z oparc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nstrukcja z tworzywa sztuczneg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ez podłokietników</w:t>
              <w:br/>
              <w:t>- możliwość piętr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5 cm, wysokość 80 cm, głębokość okoł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78 cm, wysokość       ok. 75 cm, głębokość ok.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let mebli kuch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 szafki kuchenne dolne każda o szerokości 80 cm - w tym 1 szafka kuchenna dolna ze zlewozmywakiem jednokomorowym z ociekaczem (zlewozmywak wpuszczany w blat </w:t>
              <w:br/>
              <w:t>z baterią zlewozmywakow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szafki kuchenne górne każda o szerokości 80 cm w tym 1 szafka kuchenna górna z ociekaczem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onty – dąb craft złoty</w:t>
              <w:br/>
              <w:t>- korpusy – czarny mat</w:t>
              <w:br/>
              <w:t>- blat – kolor ciemny np.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    (3 szt. + 3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hłodziarko-zamraż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około 180-190 cm</w:t>
              <w:br/>
              <w:t>- zamrażarka na do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kolor srebrny/ grafitowy/ cza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da recepcyjna (stanowisko bibliotekarza), w jej skład wchodz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-lada prostokątne z przelotką na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60 cm, wysokość 75 cm, głębokość 70 cm</w:t>
              <w:br/>
              <w:t>- 3 boki/nogi pełne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-lada narożne lewe z przelotką na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60-40 cm, wysokość 75 cm, głębokość 140-70 cm</w:t>
              <w:br/>
              <w:t>- 3 boki/nogi pełne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iurku narożnym nadstawka z blachy perforowanej z blatem o wymiarach: szerokość 160-35 cm, wysokość 45 cm, głębokość 140-3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rpus nadstawek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plus piórnik pod każde 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3 cm, wysokość 67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 szuflady (górna – piórnik) </w:t>
              <w:br/>
              <w:t>- szuflady zamyka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bilny na kółkach</w:t>
              <w:br/>
              <w:t>- bla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ółka górna otwarta</w:t>
              <w:br/>
              <w:t>- dwie dolne półki zamykane zamkiem</w:t>
              <w:br/>
              <w:t>- szerokość 78 cm, wysokość 113 cm, głębokość 39 cm</w:t>
              <w:br/>
              <w:t>- blaty i fron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o Gminnej Biblioteki Publicznej w Kobyla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wiersze: górny skrót GBP o szerokości około 100 cm, dolny tekst: GMINNA BIBLIOTEKA PUBLICZNA o szerokości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itery przestrzenne wykonane ze stryroduru i pomalowane zgodnie z barwami logo GBP</w:t>
              <w:br/>
              <w:t>- grubość liter: 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ka lam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umieszczona na 4 ścianach (w jednym ciągu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ścianki – szerokość 360 cm bieżących, wysokość 36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ścianka w kolorze czarny mat pokryta pionowo lamelami w kolorze orzech (kolor spójny z kolorem drzwi wejściowych na salę widowiskową)</w:t>
              <w:br/>
              <w:t>- lamele o przekroju 30x40mm lub zbliż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zbió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6 półkowy z nadstawką 12 cm (nadstawka dekoracyjna z napisem kategoria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6 półkowy z nadstawką 12 cm (nadstawka dekoracyjna na napis z kategorią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196 cm, szerokość 60 cm, głębokość 3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na czasopisma z nadstawką 12cm (nadstawka dekoracyjna na napis z kategorią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60 cm, głębokość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łki przeznaczone na czasopisma (każda z 3 podnoszonymi do góry półkami na czasopismo - podnosząc daną półkę w środku przestrzeń na odłożenie starszych egzemplar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dolna część zamykana drzwiami (w środku 2 półki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młodzież - dorośl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ącik relaksacyjny (regał z wkomponowanym welurowym siedziskiem z nadstawką 12 cm) (nadstawka dekoracyjna na napis z kategorią literatur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1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lna część w formie siedziska</w:t>
              <w:br/>
              <w:t>- górna część regału z półką na książki</w:t>
              <w:br/>
              <w:t>- część środkowa z siedziskiem, o tapicerowanymi bokami i podsufitką (funkcja relaksacyjna, czytelni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: bia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 tkaniny: welur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nadstawki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6 półkowy z nadstawką 12 cm (nadstawka dekoracyjna z napisem kategoria literatur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8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pa/sofa (spójna z fotel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około 220 cm, głębokość 83 cm, wysokość całkowita 71 cm</w:t>
              <w:br/>
              <w:t>- czarne nogi – długość około 18 cm</w:t>
              <w:br/>
              <w:t>- materiał welur – beżowy/kremowy</w:t>
              <w:br/>
              <w:t xml:space="preserve">- kanapa/sofa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(spójny z kanap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102 cm, głębokość 83 cm, wysokość całkowita 71 cm</w:t>
              <w:br/>
              <w:t>- czarne nogi – długość około 18 cm</w:t>
              <w:br/>
              <w:t>- materiał welur – beżowy/kremowy</w:t>
              <w:br/>
              <w:t xml:space="preserve">- fotel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óżek (spójny z kanap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wymiary przybliżone – szerokość około 100 cm, głębokość około 50 cm, </w:t>
              <w:br/>
              <w:t>- czarne nogi – długość około 18 cm</w:t>
              <w:br/>
              <w:t>- materiał welu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 „kawowy” wyż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: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pa stojącą z abażu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kolor stelażu: czarny </w:t>
              <w:br/>
              <w:t>- kolor abażuru: kremowy/beż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tapeta z motywem leś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tapeta z motywem leś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dziecięc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ącik czytelniczo – relaksacyjny dla dzieci (strefa maluc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edukacyjna sensoryczna/tablica manipulacyjna max wysokość 65 cm, szerokość 80 cm (elementy do przesuwania, wpinania itp.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sensoryczna z pianek/paneli akustycznych o zróżnicowanej strukturze o powierzchni 280x200 cm (klocki lego, kolce, futerko itp.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4 półkowy z nadstawką 12 cm (nadstawka dekoracyjna z napisem kategoria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134 cm, szerokość 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14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 – kolor dominujący plus kontrastowe wstawki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przyścienny, przestrzenny w kształcie drzew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dolna część przyścienna – „pień” z kilkoma półkami na książki w kolorze orzech (w kolorze lameli)</w:t>
              <w:br/>
              <w:t>- górna część przyścienna, przestrzenna – konary imitujące drzewo liściaste, w kolorze zielonym, wykonane np. ze stryroduru montowane na ścianie i podwieszane pod su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wymiary całości – wysokość około 360 cm, szerokość około 250 cm (korona drzewa), głębokość </w:t>
              <w:br/>
              <w:t>(od ściany) około 1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a pomalowana farbą tablic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: czarny</w:t>
              <w:br/>
              <w:t>- wymiary powierzchni: szerokość 156 cm, wysokość 3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Grupy Teatralnej Białe Ani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– magazyn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– magazyn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Zespołu HARD G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aż paneli akustycznych na 4 ścianach pomie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ączna powierzchnia paneli – 25m²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aneli – antracyt (czarny), brąz,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anele w postaci pianek w wymiarach 30x30cm oraz 50x50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óżne struktury i grubości: klin, „piramidy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óżne grubości paneli: od 4 do 7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owane na ścianach w formie np. szachownicy, moza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owane na kl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Hotelow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cepcja Hot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recepcyjna z nadstawką na połowie 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170 cm, wysokość około 75 cm, głębokość około 8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 – szerokość około 80 cm, głębokość około 35 cm, wysokość około 4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Kontenerek mobilny pod ladę z 3 szufla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szuflady + szuflada piórnikowa - zamykane zamkiem centraln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szerokość około 40 cm, wysokość około 60 cm, głębokość około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ubraniowa z półką i drążkiem zamykana na klucz (słup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60 cm, wysokość około 180 cm, głębokość około 3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oda dwudrzwiowa z 3 półkami zamykana na klu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80 cm, wysokość około 120 cm, głębokość około 3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koje hotelowe (7 pokoi 2 o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żko 1-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olna przestrzeń pod łóżkiem lub łóżko na nóżka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ama dedykowana do materaca 90x200 cm</w:t>
              <w:br/>
              <w:t>- wymiary łóżka - szerokość około 94 cm, długość około 204 cm, wysokość min.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ac 90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twardość H3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min. 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x Konsola hotelowa/toaletka hotel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sola hotelowa/ toaletka hotel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do kon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52 cm, głębokość około 57 cm, wysokość około 9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z przeszyciem w formie rombów – pikowa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elur,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 –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 wiszące do konsoli/toal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 płyty meblowej</w:t>
              <w:br/>
              <w:t>- wymiary płyty – szerokość 80 cm, wys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łycie wklejone lustro o wymiarach około 7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o kory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90 cm, głębokość max 50 cm, wysokość około 18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 dolnej części bagażnik z półką o wysokości d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órna część dzielona – po jednej stronie wieszak poprzeczny na ubrania, po drugiej stronie 3 otwarte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 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ątna ekrany 40 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ll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t T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 : czarny lub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hwyt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powieszenia telewizora telewizora 40 cali na  ścia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źwig przystosowany do wagi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dchylenia prawo/lewo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dchylenia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isa okienn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szyby około 46,5 x 181,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w kolorze antracy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 kolorze: białym/srebrnym</w:t>
              <w:br/>
              <w:t>- tkanina zaciemni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deroby GCKiS (2 poko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sola hotelowa/toaletka hotel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do kon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52 cm, głębokość około 57 cm, wysokość około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z przeszyciem w formie rombów – pikowa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elur, kolor butelkowa ziele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ogi w kolorze czarnym –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 wiszące do konsoli/toalet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 płyty meblowej</w:t>
              <w:br/>
              <w:t>- wymiary płyty – szerokość 80 cm, wys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łycie wklejone lustro o wymiarach około 7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o kory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90 cm, głębokość max 50 cm, wysokość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dolnej części bagażnik z półką o wysokości do 5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górna część dzielona – po jednej stronie wieszak poprzeczny na ubrania, po drugiej stronie 3 otwarte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żko 1-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olna przestrzeń pod łóżkiem lub łóżko na nóżka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ama dedykowana do materaca 90x200 cm</w:t>
              <w:br/>
              <w:t>- wymiary łóżka - szerokość około 94 cm, długość około 204 cm, wysokość min.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ac 90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wardość H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min.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awa stolik k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100 cm, głębokość około 55 cm, wysokość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2 nogach, z półką pod blat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ątna ekrany 40 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ll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t T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 : czarny lub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hwyt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- do powieszenia telewizora telewizora 40 cali na  ścianie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 udźwig przystosowany do wagi urządzenia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- z możliwością odchylenia prawo/le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vertAlign w:val="superscript"/>
              </w:rPr>
              <w:t>- z możliwością odchylenia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isa ok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szyby około 46,5 x 181,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w kolorze antracy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 kolorze: białym/srebrnym</w:t>
              <w:br/>
              <w:t>- tkanina zaciemni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widowiskow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bankietowy okrą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średnica 180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z płyty meblowej minimum 18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w kolorze orze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składane w systemie sprężynow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</w:t>
              <w:br/>
              <w:t>- nogi z możliwością poziomow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żliwość piętrowania złożonych stoł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bankietowy prostoką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długość 180 cm, szerokość 80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z płyty meblowej minimum 18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w kolorze orze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składane w systemie sprężynow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</w:t>
              <w:br/>
              <w:t>- nogi z możliwością poziom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iętrowania złożonych st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bankietowe z oparc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konane ze stali o grubości minimum 1,2 mm, profil 20x20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– wysokość około 93 cm, szerokość około 44 cm, głębokość około 56 cm, wysokość do siedziska około 4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śność krzesła 200 kg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iedzisko z nieosiadającej pianki która się nie deformuje</w:t>
              <w:br/>
              <w:t>- siedzisko i oparcie z welurowej tapicerki o gramaturze min. 390 g/m²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parcie z metalową otoczką, wewnątrz tapicerka</w:t>
              <w:br/>
              <w:t>- górna część oparcia pozioma, w tapicerce wcięcie na pochwyt</w:t>
              <w:br/>
              <w:t>- możliwość piętrowania min. 15 szt., wyposażone w elementy chroniące ramę podczas piętrowania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Ścianka ozdobna przy scenie (sala widowiskowa)</w:t>
            </w:r>
            <w:r>
              <w:rPr>
                <w:rFonts w:cs="Calibri"/>
                <w:bCs/>
                <w:sz w:val="18"/>
                <w:szCs w:val="18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any ozdobne wraz </w:t>
              <w:br/>
              <w:t xml:space="preserve">z glifem wykonane z płyty meblowej w kolorze orzech (kolor spójny z kolorem istniejących szaf na sali widowiskowej) przytwierdzonej do ściany właściwej </w:t>
              <w:br/>
              <w:t xml:space="preserve">- ściana w wymiarach: szerokość 1890 cm, wysokość 570 cm (z wyłączeniem otworu sceny 1030 cm x 445 cm); scena wysunięta do widowni wraz z bocznymi zejściami (front o wymiarach: szerokość 1380 cm, wysokość 93 cm, brzegi płyt zabezpieczone kątownikiem aluminiowym w kolorze antracyt) </w:t>
              <w:br/>
              <w:t xml:space="preserve">- płyty meblowe o wymiarach: szerokość ok. 105 cm, wysokość ok. 140 cm montowane ze szczeliną między płytami o szerokości 1,5 - 2cm </w:t>
              <w:br/>
              <w:t xml:space="preserve">- szczelina odsłaniająca ścianę właściwą, pomalowana farbą w kolorze antracyt </w:t>
              <w:br/>
              <w:t xml:space="preserve">- 2 glify boczne w świetle sceny o wymiarach: szerokość 27 cm, wysokość 445 cm również pokryte płytą meblową (z przedłużeniem szczeliny ze ściany frontowej na glif) </w:t>
              <w:br/>
              <w:t>- glif górny w świetle sceny o wymiarach: szerokość 27 cm, długość 1030 cm również pokryty płytą meblową (z przedłużeniem szczeliny ze ściany frontowej na gli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transportowy na krzes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ózek w formie platformy na kółkach do przewozu sztapli krzeseł </w:t>
              <w:br/>
              <w:t xml:space="preserve">- w podstawie 4 kółka jezdne skrętne z co najmniej dwoma hamulcami </w:t>
              <w:br/>
              <w:t xml:space="preserve">- platforma o wymiarze maksymalnym 55x60 cm (wymiar zbliżony do rozstawu nóg w krześle) </w:t>
              <w:br/>
              <w:t xml:space="preserve">- wysokość wózka maksymalnie 15 cm </w:t>
              <w:br/>
              <w:t xml:space="preserve">- platforma z zabezpieczeniem uniemożliwiającym zsunięcie się krzesła z platfor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cena brutto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(podpis ) </w:t>
            </w:r>
          </w:p>
        </w:tc>
      </w:tr>
    </w:tbl>
    <w:p>
      <w:pPr>
        <w:pStyle w:val="Normal"/>
        <w:spacing w:lineRule="auto" w:line="276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se">
    <w:name w:val="base"/>
    <w:basedOn w:val="Domylnaczcionkaakapitu"/>
    <w:qFormat/>
    <w:rPr/>
  </w:style>
  <w:style w:type="character" w:styleId="Zhpdfieldname">
    <w:name w:val="zh-pd-field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9:00Z</dcterms:created>
  <dc:creator>Robert Słowikowski</dc:creator>
  <dc:description/>
  <cp:keywords/>
  <dc:language>en-US</dc:language>
  <cp:lastModifiedBy>Andrzej Dymel</cp:lastModifiedBy>
  <cp:lastPrinted>2023-02-15T08:15:00Z</cp:lastPrinted>
  <dcterms:modified xsi:type="dcterms:W3CDTF">2025-05-30T08:57:00Z</dcterms:modified>
  <cp:revision>31</cp:revision>
  <dc:subject/>
  <dc:title/>
</cp:coreProperties>
</file>