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Załącznik nr 3a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cen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AD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Formularz cenow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2126"/>
        <w:gridCol w:w="851"/>
        <w:gridCol w:w="1417"/>
        <w:gridCol w:w="1418"/>
        <w:gridCol w:w="13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yfik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./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gółem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, model, wersja, kod oferowanego produktu (jeżeli dotyczy)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GCKiS – wyposa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 półek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l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leweg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4 szuflady z zamki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wka łącząca dwa boki biurka (stolik dla interesa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40 cm, głębokość 49 cm, wysokość 75 cm</w:t>
              <w:br/>
              <w:t>- jedna strona blatu zaokrąglona</w:t>
              <w:br/>
              <w:t>- dwie nogi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wielofunkcyjne A3 – drukarka, skaner, kop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podajniki na papier</w:t>
              <w:br/>
              <w:t>- taca boczna – podajnik dodat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iska szafka pod urządzenie – dla poprawy użytkowania</w:t>
              <w:br/>
              <w:t>- podajnik ARDF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s nagrzewania 24 sec.</w:t>
              <w:br/>
              <w:t>- prędkość druku pierwszej kopii MONO max 5 sec.</w:t>
              <w:br/>
              <w:t>- prędkość druku pierwszej kopii KOLOR max 7 sec.</w:t>
              <w:br/>
              <w:t>- rozdzielczość kopiarki max 600 dpi</w:t>
              <w:br/>
              <w:t>- zoom kopiarki od 25 do 400%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wydruku max 4800x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terfejsy: Ethernet 10 base-T/100 base-TX/1000 base-T, Interfejs hosta USB Typ A, Interfejs urządzenia USB Typ B, Bluetoo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kanowanie ARDF - 80 obrazów na minutę (200/300 dpi) przy A4 podawanym dłuższą krawędzią, mono, pełny kolo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skanowania max 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ryb skanowania - e-mail, Folder,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y papieru - A3, A4, A5, A6, B4, B5, B6, Kop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e papieru – zwykły, ekologiczny, specjalny, kolorowy, powlekany, koperty, błyszczący, ety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20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1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pełny zamykany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afka z półką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przestawne półki na dokumenty     (5 przestrzeni między półka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2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3cm, wysokość 75 cm, głęb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zestawne półki na dokumenty (5 przestrzeni międzypółk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 Dyr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gabinetowe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cm, wysokość 75 cm, głębokość 7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biurka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, korpusy – wenge</w:t>
              <w:br/>
              <w:t>- nogi i elementy dekoracyjne – kolor aluminium -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ka do bi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17 cm, wysokość 65 cm, głęb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SZAFKI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zielona na 3 części – po lewej drzwi zamykane, po prawej 3 szuflady zamykane, w środkowej części 2 półki </w:t>
              <w:br/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78 cm, wysokość 181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zielona na 3 części – środkowa szers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stronie szafa ubraniowa z drążkiem jednodrzwiowa</w:t>
              <w:br/>
              <w:t>- po lewej stronie 4 półki jednodrzwi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rodkowa część witryna z 4 półkami – dwudrzwiowa - szyba w ramce aluminiowej sreb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witryny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gabine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200 cm, wysokość 75 cm, głębokość 9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dzy nogami stołu, a blatem wstawki (elementy łączące) w kolorze aluminium – minimum 2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gi pełne z płyty w odległości około 27 cm od brzegu stoł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gi połączone na środku płytą – od blatu do połowy wysokości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blaty i fronty, korpusy – wenge</w:t>
              <w:br/>
              <w:t>-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rzesło tapicerowane do stołu gabin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56 cm, wysokość około 84 cm, głębokość około 50 cm</w:t>
              <w:br/>
              <w:t>- wysokość do siedziska 45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zesło z oparciem i podłokietnikami – kubełk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elaż metalowy w kolorze czarnym </w:t>
              <w:br/>
              <w:t>- krzesło z mechanizmem auto-powr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tapic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70 cm, wysokość 75 cm, głębokość około 70 cm</w:t>
              <w:br/>
              <w:t>- szerokość siedziska około 47 cm, głębokość siedziska około 52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oparcie z przeszyciem/pikowaniem w kratę/romby</w:t>
              <w:br/>
              <w:t>- 4 nogi –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gulowany zagłów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yczne podłokietn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65 cm, głębokość około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lastyczn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konfere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180 cm, wysokość około 75 cm, głębokość około 9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2 nogach – nogi z profilu zamkniętego około 80x20mm malowane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środku blatu otwór na przewody, pod spodem listwa do organizowania przewod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blatu – biały mat</w:t>
              <w:br/>
              <w:t>- kolor stelażu i innych elementów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zesła z oparci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45 cm, wysokość około 80 cm, głębokość około 5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3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156 cm, wysokość około 120 cm, głębokość około 39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gał dzielony na pół – lewa część z drzwiami przesuwnymi zamykanymi z lewej strony (w środku 3 półki), prawa część otwarta (3 półki – przy otwieraniu lewej części drzwi przysłaniają pra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Regał 5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gał dzielony na pół – prawa część z drzwiami przesuwnymi zamykanymi z prawej strony (w środku 5 półek), lewa część otwarta (5 półek – przy otwieraniu prawej części drzwi przysłaniają le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w zabudowie jednej ściany sali pla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zabudowy – szerokość 577 cm, wysokość 360 cm, głębokość 70 cm</w:t>
              <w:br/>
              <w:t xml:space="preserve">- 8 drzwi przesuwnych o wysokości 360 cm </w:t>
              <w:br/>
              <w:t>- kolor drzwi – szary mat</w:t>
              <w:br/>
              <w:t>- w środku w zabudowie 4 regały z 8 półkami każdy (wysokość jednego regału 360 cm, szerokość 80 cm, głębokość około 60 cm)</w:t>
              <w:br/>
              <w:t>- kolor korpusu/blatu – szary mat</w:t>
              <w:br/>
              <w:t>- kolor frontu/drzwi – szar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 projekcyjny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format 4:3</w:t>
              <w:br/>
              <w:t>- wymiary ekranu około 300x230 cm</w:t>
              <w:br/>
              <w:t>- powierzchnia ekranu – matowa</w:t>
              <w:br/>
              <w:t>- ekran zwijany – pilot w zestawie</w:t>
              <w:br/>
              <w:t>- podwieszany do sufi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aseta w kolorze bia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r wraz z uchwytem do podwieszenia pod suf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ndardowe złącza VGA i HDMI</w:t>
              <w:br/>
              <w:t>- jasność min. 3600 lumen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min. 1280x80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e głoś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iał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oga interak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skład zestawu/urządzenia wchodzi: projektor, system czujników ruchu, wbudowany komputer, wbudowany głośni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niazda LAN, HDMI, VGA i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ołączenia przez WiF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ilot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urządzenia do sufitu, uchwyt z regulacją pochyl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jekcja obrazu na podłogę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miar rzuconego obrazu minimum 290x220 cm</w:t>
              <w:br/>
              <w:t>- w zestawie specjalne oprogramowanie skierowane do przedszkoli i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ytarz przy Biurz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ka do poczekalni 5- miejs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rna podsta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5 siedzisk z tworzywa sztucznego w kolorze biał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miary – szerokość około 250 c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tnia hol główny 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miary - długość 600 cm ciągiem, wysokość 75 cm, głębokość 6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udowana z 3 s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pusy w kolorze orzech (kolor spójny z kolorem istniejących szaf na  sali widowiskowej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blat w kolorze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ścianki umieszczone za ladą recepcyjną (rozmieszczone równomiernie i osłaniające wieszaki na ubr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żda ścianka zamocowana do podłogi i do sufi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 jednej ścianki – szerokość 70 cm, wysokość 360 cm, szer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ścianka w kolorze czarny mat pokryta pionowo lamelami w kolorze orzech (kolor spójny z kolorem istniejących szaf na sali widowiskowej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ekoracji na ściankach lame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- wykonanie kompozycji z chrobotka</w:t>
              <w:br/>
              <w:t>- chrobotek powinien zajmować ok. 30% każdej z 6 ścianek lame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ozdobna przy wnęce szatni (po lewej i po prawej str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wraz z glifem wykonane z płyty meblowej w kolorze orzech (kolor spójny z kolorem istniejących szaf na  sali widowiskowej )  przytwierdzonej do ściany właściwej </w:t>
              <w:br/>
              <w:t xml:space="preserve">- lewa ściana w wymiarach: szerokość 426 cm, wysokość 350 cm; w ścianie wnęka: szerokość 159 cm, wysokość 295 cm, głębokość 28 cm (wnęka i glif we wnęce wykonane z płyty meblowej) </w:t>
              <w:br/>
              <w:t xml:space="preserve">- prawa ściana w wymiarach: szerokość 426 cm, wysokość 350 cm </w:t>
              <w:br/>
              <w:t xml:space="preserve">- płyty meblowe o wymiarach: szerokość ok. 105 cm, wysokość ok. 140 cm montowane ze szczeliną między płytami o szerokości 2 cm </w:t>
              <w:br/>
              <w:t xml:space="preserve">- szczelina odsłaniająca ścianę właściwą, pomalowana farbą w kolorze antracyt </w:t>
              <w:br/>
              <w:t>- 2 glify boczne w świetle szatni o wymiarach: szerokość 34 cm, wysokość 350 cm również pokryte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yer I-piętro i części wspóln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e z fotel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ymiary szerokość około 170 cm, </w:t>
              <w:br/>
              <w:t>- czarne nogi – długość około 18 cm</w:t>
              <w:br/>
              <w:t>- materiał welur – butelkowa zieleń</w:t>
              <w:br/>
              <w:t xml:space="preserve">- kanapa/sofa z oparciem i podłokietnikiem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prosty kubełkowy kształt z przeszyciem na opar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e z kanapami/sof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miary szerokość około 102 cm, </w:t>
              <w:br/>
              <w:t>- czarne nogi – długość około 18 cm</w:t>
              <w:br/>
              <w:t>- materiał welur – butelkowa zieleń</w:t>
              <w:br/>
              <w:t>- fotel z oparciem i podłokietnikiem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prosty kubełkowy kształt z przeszyciem na opar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zyna sprząt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robocza min.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 min. 1,5h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budowany wskaźnik naładowania bateri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zbiorniki na wodę po około 30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sawa zbieraj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czotka czyszcz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y prostownik z przewodem do ład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urzacz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adowarka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skaźnik naładowania bate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ączka ułatwiająca przemieszczanie odkurzacz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ubeł o dużej pojemności min. 8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zy rączce kuweta na akcesoria do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serwi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sztywnej platformie z kołami skrętnym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czyst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brudn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ciskarka doczoł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mniejsze wiaderka o pojemności po około 5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 na worek 120l lub 2x 7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chnia przy Biurz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 (spójne z krzesłami w sali plasty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zesła z oparci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oło 45 cm, wysokość około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78 cm, wysokość       ok. 75 cm, głębokość ok.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mebli kuch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3 szafki kuchenne dolne każda o szerokości 80 cm - w tym 1 szafka kuchenna dolna ze zlewozmywakiem jednokomorowym z ociekaczem (zlewozmywak wpuszczany w blat </w:t>
              <w:br/>
              <w:t>z baterią zlewozmywakow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szafki kuchenne górne każda o szerokości 80 cm w tym 1 szafka kuchenna górna z ociekaczem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onty – dąb craft złoty</w:t>
              <w:br/>
              <w:t>- korpusy – czarny mat</w:t>
              <w:br/>
              <w:t>- blat – kolor ciemny np.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    (3 szt. + 3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około 180-190 cm</w:t>
              <w:br/>
              <w:t>- zamrażarka na do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kolor srebrny/ grafitowy/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a recepcyjna (stanowisko bibliotekarza), w jej skład wchodz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prostokątn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60 cm, wysokość 75 cm, głębokość 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narożne lew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60-40 cm, wysokość 75 cm, głębokość 140-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iurku narożnym nadstawka z blachy perforowanej z blatem o wymiarach: szerokość 160-35 cm, wysokość 45 cm, głębokość 140-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rpus nadstawek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górna otwarta</w:t>
              <w:br/>
              <w:t>- dwie dolne półki zamykane zamkiem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 Gminnej Biblioteki Publicznej w Kobyl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wiersze: górny skrót GBP o szerokości około 100 cm, dolny tekst: GMINNA BIBLIOTEKA PUBLICZNA o szerokości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tery przestrzenne wykonane ze stryroduru i pomalowane zgodnie z barwami logo GBP</w:t>
              <w:br/>
              <w:t>- grubość liter: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ścianka umieszczona na 4 ścianach (w jednym ciągu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ścianki – szerokość 360 cm bieżących, wysokość 3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w kolorze czarny mat pokryta pionowo lamelami w kolorze orzech (kolor spójny z kolorem drzwi wejściowych na salę widowiskową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zbió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6 półkowy z nadstawką 12 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3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na czasopisma z nadstawką 12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96 cm, szerokość 60 cm, głębokość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łki przeznaczone na czasopisma (każda z 3 podnoszonymi do góry półkami na czasopismo - podnosząc daną półkę w środku przestrzeń na odłożenie starszych egzemplarz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zamykana drzwiami (w środku 2 półki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młodzież - doroś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relaksacyjny (regał z wkomponowanym welurowym siedziskiem z nadstawką 12 cm) (nadstawka dekoracyjna na napis z kategorią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96 cm, szerokość 1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w formie siedziska</w:t>
              <w:br/>
              <w:t>- górna część regału z półką na książki</w:t>
              <w:br/>
              <w:t>- część środkowa z siedziskiem, o tapicerowanymi bokami i podsufitką (funkcja relaksacyjna, czytelni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: biał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tkaniny: welu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nadstaw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80 cm, głębokość 6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a z fotel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przybliżone – szerokość około 220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óżek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wymiary przybliżone – szerokość około 100 cm, głębokość około 50 cm, </w:t>
              <w:br/>
              <w:t>- czarne nogi – długość około 18 cm</w:t>
              <w:br/>
              <w:t>- materiał welu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 „kawowy” wyż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pa stojącą z abażu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kolor stelażu: czarny </w:t>
              <w:br/>
              <w:t>- kolor abażuru: kremowy/be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dziecięc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czytelniczo – relaksacyjny dla dzieci (strefa maluc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edukacyjna sensoryczna/tablica manipulacyjna max wysokość 65 cm, szerokość 80 cm (elementy do przesuwania, wpinania itp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ścianka sensoryczna z pianek/paneli akustycznych o zróżnicowanej strukturze o powierzchni 280x200 cm (klocki lego, kolce, futerko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4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34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1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 – kolor dominujący plus kontrastowe wstawki z płyty meblow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przyścienny, przestrzenny w kształcie drze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przyścienna – „pień” z kilkoma półkami na książki w kolorze orzech (w kolorze lameli)</w:t>
              <w:br/>
              <w:t>- górna część przyścienna, przestrzenna – konary imitujące drzewo liściaste, w kolorze zielonym, wykonane np. ze stryroduru montowane na ścianie i podwieszane pod su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całości – wysokość około 360 cm, szerokość około 250 cm (korona drzewa), głębokość </w:t>
              <w:br/>
              <w:t>(od ściany) około 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pomalowana farbą tablic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: czarny</w:t>
              <w:br/>
              <w:t>- wymiary powierzchni: szerokość 156 cm, wysokość 3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Grupy Teatralnej Białe Ani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Zespołu HARD G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Montaż paneli akustycznych na 4 ścianach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ączna powierzchnia paneli – 25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aneli – antracyt (czarny), brąz,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anele w postaci pianek w wymiarach 30x30cm oraz 50x50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óżne struktury i grubości: klin, „piramidy”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óżne grubości paneli: od 4 do 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ścianach w formie np. szachownicy, moza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kl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Hotel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pcja Hot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 z nadstawką na połowie 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- szerokość około 170 cm, wysokość około 75 cm, głębokość około 8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 – szerokość około 80 cm, głębokość około 35 cm, wysokość około 4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ek mobilny pod ladę z 3 szufl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szuflady + szuflada piórnikowa - zamykane zamkiem centraln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około 40 cm, wysokość około 60 cm, głębokość około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ubraniowa z półką i drążkiem zamykana na klucz (słup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60 cm, wysokość około 180 cm, głębokość około 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oda dwudrzwiowa z 3 półkami zamykana na klu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80 cm, wysokość około 120 cm, głębokość około 3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koje hotelowe (7 pokoi 2 o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ardość H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sola hotelowa/ toaletka hotel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 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powieszenia telewizora telewizora 40 cali na  ści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źwig przystosowany do wagi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deroby GCKiS (2 pok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a 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00 cm, głębokość około 55 cm, wysokość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, z półką pod blat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- do powieszenia telewizora  40 cali na  ścianie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 udźwig przystosowany do wagi urządzenia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  <w:vertAlign w:val="superscript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widowisk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okrą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średnica 1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prostoką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długość 180 cm, szerokość 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bankietowe z oparc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konane ze stali o grubości minimum 1,2 mm, profil 20x20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wysokość około 93 cm, szerokość około 44 cm, głębokość około 56 cm, wysokość do siedziska około 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śność krzesła 200 kg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iedzisko z nieosiadającej pianki która się nie deformuje</w:t>
              <w:br/>
              <w:t>- siedzisko i oparcie z welurowej tapicerki o gramaturze min. 390 g/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metalową otoczką, wewnątrz tapicerka</w:t>
              <w:br/>
              <w:t>- górna część oparcia pozioma, w tapicerce wcięcie na pochwyt</w:t>
              <w:br/>
              <w:t>- możliwość piętrowania min. 15 szt., wyposażone w elementy chroniące ramę podczas piętrowania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cianka ozdobna przy scenie (sala widowiskowa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ozdobne wraz </w:t>
              <w:br/>
              <w:t xml:space="preserve">z glifem wykonane z płyty meblowej w kolorze orzech (kolor spójny z kolorem istniejących szaf na sali widowiskowej) przytwierdzonej do ściany właściwej </w:t>
              <w:br/>
              <w:t xml:space="preserve">- ściana w wymiarach: szerokość 1890 cm, wysokość 570 cm (z wyłączeniem otworu sceny 1030 cm x 445 cm i szaf po obu stronach 212 cm x 83 cm ); scena wysunięta do widowni wraz z bocznymi zejściami (front o wymiarach: szerokość 1380 cm, wysokość 93 cm, brzegi płyt zabezpieczone kątownikiem aluminiowym w kolorze antracyt) </w:t>
              <w:br/>
              <w:t xml:space="preserve">- płyty meblowe o wymiarach: szerokość ok. 105 cm, wysokość ok. 140 cm montowane ze szczeliną między płytami o szerokości 1,5 - 2cm </w:t>
              <w:br/>
              <w:t xml:space="preserve">- szczelina odsłaniająca ścianę właściwą, pomalowana farbą w kolorze antracyt </w:t>
              <w:br/>
              <w:t xml:space="preserve">- 2 glify boczne w świetle sceny o wymiarach: szerokość 27 cm, wysokość 445 cm również pokryte płytą meblową (z przedłużeniem szczeliny ze ściany frontowej na glif) </w:t>
              <w:br/>
              <w:t>- glif górny w świetle sceny o wymiarach: szerokość 27 cm, długość 1030 cm również pokryty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transportowy na krzes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ózek w formie platformy na kółkach do przewozu sztapli krzeseł </w:t>
              <w:br/>
              <w:t xml:space="preserve">- w podstawie 4 kółka jezdne skrętne z co najmniej dwoma hamulcami </w:t>
              <w:br/>
              <w:t xml:space="preserve">- platforma o wymiarze maksymalnym 55x60 cm (wymiar zbliżony do rozstawu nóg w krześle) </w:t>
              <w:br/>
              <w:t xml:space="preserve">- wysokość wózka maksymalnie 15 cm </w:t>
              <w:br/>
              <w:t xml:space="preserve">- platforma z zabezpieczeniem uniemożliwiającym zsunięcie się krzesła z platfor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cena brutt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(podpis ) </w:t>
            </w:r>
          </w:p>
        </w:tc>
      </w:tr>
    </w:tbl>
    <w:p>
      <w:pPr>
        <w:pStyle w:val="Normal"/>
        <w:spacing w:lineRule="auto" w:line="276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se">
    <w:name w:val="base"/>
    <w:basedOn w:val="Domylnaczcionkaakapitu"/>
    <w:qFormat/>
    <w:rPr/>
  </w:style>
  <w:style w:type="character" w:styleId="Zhpdfieldname">
    <w:name w:val="zh-pd-field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Robert Słowikowski</dc:creator>
  <dc:description/>
  <cp:keywords/>
  <dc:language>en-US</dc:language>
  <cp:lastModifiedBy>Andrzej Dymel</cp:lastModifiedBy>
  <cp:lastPrinted>2023-02-15T08:15:00Z</cp:lastPrinted>
  <dcterms:modified xsi:type="dcterms:W3CDTF">2025-06-09T13:37:00Z</dcterms:modified>
  <cp:revision>40</cp:revision>
  <dc:subject/>
  <dc:title/>
</cp:coreProperties>
</file>